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марта 2024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вь образованным земельным участк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разделения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19.11.2014 года № 1221 «Об утверждении правил присвоения, изменения и аннулирования адресов» в целях определения местоположения участков и руководствуясь   Уставом муниципального образования «Шаумяновское сельское поселение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езультате разделения земельного участка с кадастровым номером 61:10:0090101:592, общей площадью 12 000 кв.м., расположенный по адресу: Ростовская область, Егорлыкский район, х Шаумяновский, ул. Южная, 98, разрешенное использование – для ведения личного подсобного хозяйства, присвоить адреса вновь образованным земельным участ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му участку, площадью 10000 кв.м., категория земель - земли населенных пунктов, разрешенное использование – для ведения личного подсобного хозяйства, расположенный по адресу: Ростовская область, Егорлыкский район, х. Шаумяновский, ул. Южная, 98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му участку, площадью 2000 кв.м., категория земель - земли населенных пунктов, разрешенное использование – для ведения личного подсобного хозяйства, расположенный по адресу: Ростовская область, Егорлыкский район, х. Шаумяновский, ул. Южная, 98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земельным и имущественным отношен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земельно-учет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7:00Z</dcterms:created>
  <dc:creator>FINANSIST</dc:creator>
  <dc:description/>
  <cp:keywords/>
  <dc:language>en-US</dc:language>
  <cp:lastModifiedBy>User</cp:lastModifiedBy>
  <cp:lastPrinted>2025-03-11T11:30:00Z</cp:lastPrinted>
  <dcterms:modified xsi:type="dcterms:W3CDTF">2025-03-11T08:32:00Z</dcterms:modified>
  <cp:revision>7</cp:revision>
  <dc:subject/>
  <dc:title/>
</cp:coreProperties>
</file>