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412"/>
        <w:gridCol w:w="950"/>
        <w:gridCol w:w="3161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Postan"/>
              <w:ind w:right="-2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РОССИЙСКАЯ ФЕДЕРАЦИЯ             </w:t>
            </w:r>
          </w:p>
          <w:p>
            <w:pPr>
              <w:pStyle w:val="Postan"/>
              <w:ind w:right="-29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ОСТОВСКАЯ ОБЛАСТЬ</w:t>
            </w:r>
          </w:p>
          <w:p>
            <w:pPr>
              <w:pStyle w:val="Postan"/>
              <w:ind w:right="-29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ГОРЛЫКСКИЙ РАЙОН</w:t>
              <w:br/>
              <w:t>АДМИНИСТРАЦИЯ ШАУМЯНОВ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.03.2022 года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. Шаумяновский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3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ств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23" w:after="0"/>
              <w:ind w:left="34" w:right="-132" w:firstLine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тр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2"/>
                <w:sz w:val="28"/>
                <w:szCs w:val="28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ух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р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о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4"/>
                <w:sz w:val="28"/>
                <w:szCs w:val="28"/>
              </w:rPr>
              <w:t>Шаумянов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с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34" w:right="4" w:firstLine="7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4" w:right="4" w:firstLine="7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р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вс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в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79 "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8" w:after="0"/>
        <w:ind w:left="37" w:right="5" w:firstLine="7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озд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ск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2" w:after="0"/>
        <w:ind w:left="49" w:right="2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р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у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ав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4" w:after="0"/>
        <w:ind w:left="51" w:right="-31" w:firstLine="7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рд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8" w:after="0"/>
        <w:ind w:left="49" w:right="-61" w:firstLine="7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рд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ь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81" w:leader="none"/>
          <w:tab w:val="left" w:pos="3580" w:leader="none"/>
          <w:tab w:val="left" w:pos="6392" w:leader="none"/>
          <w:tab w:val="left" w:pos="8987" w:leader="none"/>
        </w:tabs>
        <w:spacing w:lineRule="auto" w:line="240" w:before="18" w:after="0"/>
        <w:ind w:left="45" w:right="-29" w:firstLine="72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д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ил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58" w:leader="none"/>
          <w:tab w:val="left" w:pos="4587" w:leader="none"/>
          <w:tab w:val="left" w:pos="7014" w:leader="none"/>
          <w:tab w:val="left" w:pos="7917" w:leader="none"/>
        </w:tabs>
        <w:spacing w:lineRule="auto" w:line="240" w:before="12" w:after="0"/>
        <w:ind w:left="45" w:right="-30" w:firstLine="72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в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6" w:after="25"/>
        <w:ind w:left="76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26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остановления оставляю </w:t>
        <w:br/>
        <w:t>за соб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spacing w:lineRule="auto" w:line="240"/>
        <w:ind w:left="142" w:right="3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Глава Администрации </w:t>
        <w:br/>
        <w:t>Шаумяновского сельского поселения                                    С.Л. Аванесян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3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1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/>
              <w:ind w:right="-6" w:firstLine="77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П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Шаумя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от 31.03.2022г. №22</w:t>
            </w:r>
          </w:p>
        </w:tc>
      </w:tr>
    </w:tbl>
    <w:p>
      <w:pPr>
        <w:pStyle w:val="Normal"/>
        <w:spacing w:lineRule="auto" w:line="240" w:before="0" w:after="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77" w:right="2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6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92" w:leader="none"/>
          <w:tab w:val="left" w:pos="2045" w:leader="none"/>
          <w:tab w:val="left" w:pos="2531" w:leader="none"/>
          <w:tab w:val="left" w:pos="3007" w:leader="none"/>
          <w:tab w:val="left" w:pos="3733" w:leader="none"/>
          <w:tab w:val="left" w:pos="4134" w:leader="none"/>
          <w:tab w:val="left" w:pos="4843" w:leader="none"/>
          <w:tab w:val="left" w:pos="5297" w:leader="none"/>
          <w:tab w:val="left" w:pos="5811" w:leader="none"/>
          <w:tab w:val="left" w:pos="6225" w:leader="none"/>
          <w:tab w:val="left" w:pos="6977" w:leader="none"/>
          <w:tab w:val="left" w:pos="7744" w:leader="none"/>
          <w:tab w:val="left" w:pos="8879" w:leader="none"/>
        </w:tabs>
        <w:spacing w:lineRule="auto" w:line="240"/>
        <w:ind w:left="4" w:right="100" w:hanging="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     </w:t>
      </w:r>
      <w:r>
        <w:rPr>
          <w:rFonts w:eastAsia="Times New Roman"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 г.</w:t>
        <w:tab/>
        <w:t xml:space="preserve"> №14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р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от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16" w:after="0"/>
        <w:ind w:left="16" w:right="22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ас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во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уд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хо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б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й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й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д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391" w:leader="none"/>
        </w:tabs>
        <w:spacing w:lineRule="auto" w:line="240" w:before="17" w:after="0"/>
        <w:ind w:left="34" w:right="14" w:firstLine="36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ч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а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би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х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831" w:leader="none"/>
          <w:tab w:val="left" w:pos="5512" w:leader="none"/>
          <w:tab w:val="left" w:pos="7373" w:leader="none"/>
          <w:tab w:val="left" w:pos="8656" w:leader="none"/>
        </w:tabs>
        <w:spacing w:lineRule="auto" w:line="240" w:before="9" w:after="0"/>
        <w:ind w:left="44" w:right="-3" w:firstLine="356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ор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уд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9" w:after="0"/>
        <w:ind w:left="48" w:right="-47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х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0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4" w:after="0"/>
        <w:ind w:left="52" w:right="-9" w:firstLine="3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ус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ев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н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тк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23" w:after="0"/>
        <w:ind w:left="66" w:right="-14" w:firstLine="3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р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о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ч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со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х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р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о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20" w:after="0"/>
        <w:ind w:left="70" w:right="-49" w:firstLine="36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р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4" w:after="0"/>
        <w:ind w:left="72" w:right="-21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в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н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7" w:after="0"/>
        <w:ind w:left="8" w:right="14" w:firstLine="69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604" w:leader="none"/>
          <w:tab w:val="left" w:pos="3705" w:leader="none"/>
          <w:tab w:val="left" w:pos="4921" w:leader="none"/>
          <w:tab w:val="left" w:pos="5645" w:leader="none"/>
          <w:tab w:val="left" w:pos="7308" w:leader="none"/>
          <w:tab w:val="left" w:pos="8320" w:leader="none"/>
        </w:tabs>
        <w:spacing w:lineRule="auto" w:line="240"/>
        <w:ind w:left="4" w:right="47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)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рр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ок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хо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й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т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4" w:firstLine="70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р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6" w:right="-1" w:firstLine="69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тву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р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4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лн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634" w:leader="none"/>
          <w:tab w:val="left" w:pos="6827" w:leader="none"/>
          <w:tab w:val="left" w:pos="7355" w:leader="none"/>
          <w:tab w:val="left" w:pos="8022" w:leader="none"/>
        </w:tabs>
        <w:spacing w:lineRule="auto" w:line="240" w:before="16" w:after="0"/>
        <w:ind w:left="12" w:right="25" w:firstLine="6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№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о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ер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а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09" w:leader="none"/>
          <w:tab w:val="left" w:pos="3665" w:leader="none"/>
          <w:tab w:val="left" w:pos="4883" w:leader="none"/>
          <w:tab w:val="left" w:pos="6398" w:leader="none"/>
          <w:tab w:val="left" w:pos="7471" w:leader="none"/>
          <w:tab w:val="left" w:pos="9728" w:leader="none"/>
        </w:tabs>
        <w:spacing w:lineRule="auto" w:line="240"/>
        <w:ind w:left="26" w:right="-51" w:firstLine="68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д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уп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во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рово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к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40" w:right="1" w:firstLine="705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ито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в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а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133" w:leader="none"/>
          <w:tab w:val="left" w:pos="3544" w:leader="none"/>
          <w:tab w:val="left" w:pos="4529" w:leader="none"/>
          <w:tab w:val="left" w:pos="6297" w:leader="none"/>
          <w:tab w:val="left" w:pos="7547" w:leader="none"/>
          <w:tab w:val="left" w:pos="9177" w:leader="none"/>
        </w:tabs>
        <w:spacing w:lineRule="auto" w:line="240"/>
        <w:ind w:left="47" w:right="-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б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ад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б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ва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го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л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дя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55" w:right="-57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едл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р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ули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24" w:leader="none"/>
          <w:tab w:val="left" w:pos="3255" w:leader="none"/>
          <w:tab w:val="left" w:pos="4969" w:leader="none"/>
          <w:tab w:val="left" w:pos="6146" w:leader="none"/>
          <w:tab w:val="left" w:pos="7546" w:leader="none"/>
          <w:tab w:val="left" w:pos="8785" w:leader="none"/>
        </w:tabs>
        <w:spacing w:lineRule="auto" w:line="240" w:before="11" w:after="0"/>
        <w:ind w:left="59" w:right="-1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уп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6" w:after="0"/>
        <w:ind w:left="65" w:right="-58" w:firstLine="69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кт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с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у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би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Д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3644" w:leader="none"/>
          <w:tab w:val="left" w:pos="5333" w:leader="none"/>
          <w:tab w:val="left" w:pos="7312" w:leader="none"/>
          <w:tab w:val="left" w:pos="8385" w:leader="none"/>
        </w:tabs>
        <w:spacing w:lineRule="auto" w:line="240" w:before="4" w:after="0"/>
        <w:ind w:left="69" w:right="-13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ни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горлыкск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6" w:after="0"/>
        <w:ind w:left="76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25" w:after="0"/>
        <w:ind w:left="5"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о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25" w:after="0"/>
        <w:ind w:left="5"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8" w:after="0"/>
        <w:ind w:left="12" w:right="-53" w:firstLine="69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с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в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8" w:right="-56" w:firstLine="69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8" w:right="-19" w:firstLine="6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34" w:leader="none"/>
          <w:tab w:val="left" w:pos="2327" w:leader="none"/>
          <w:tab w:val="left" w:pos="2884" w:leader="none"/>
          <w:tab w:val="left" w:pos="3936" w:leader="none"/>
          <w:tab w:val="left" w:pos="4598" w:leader="none"/>
          <w:tab w:val="left" w:pos="5595" w:leader="none"/>
          <w:tab w:val="left" w:pos="5963" w:leader="none"/>
          <w:tab w:val="left" w:pos="6304" w:leader="none"/>
          <w:tab w:val="left" w:pos="7511" w:leader="none"/>
          <w:tab w:val="left" w:pos="7909" w:leader="none"/>
          <w:tab w:val="left" w:pos="8490" w:leader="none"/>
        </w:tabs>
        <w:spacing w:lineRule="auto" w:line="240"/>
        <w:ind w:left="8" w:right="-27" w:hanging="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допу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а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и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х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1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ло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5" w:after="0"/>
        <w:ind w:left="12" w:right="513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sectPr>
          <w:type w:val="nextPage"/>
          <w:pgSz w:w="11940" w:h="16861"/>
          <w:pgMar w:left="1518" w:right="61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5" w:after="0"/>
        <w:ind w:left="12" w:right="662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40" w:before="0" w:after="1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spacing w:lineRule="auto" w:line="240"/>
              <w:ind w:right="96" w:firstLine="778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П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Шаумя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от 31.03.2022г. №22</w:t>
            </w:r>
          </w:p>
        </w:tc>
      </w:tr>
    </w:tbl>
    <w:p>
      <w:pPr>
        <w:pStyle w:val="Normal"/>
        <w:widowControl w:val="false"/>
        <w:spacing w:lineRule="auto" w:line="240" w:before="35" w:after="0"/>
        <w:ind w:left="2942" w:right="-20" w:hanging="0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pacing w:lineRule="auto" w:line="240" w:before="35" w:after="0"/>
        <w:ind w:left="294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240" w:before="17" w:after="0"/>
        <w:ind w:left="251" w:right="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Шаумян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ск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uto" w:line="240"/>
        <w:ind w:left="138" w:right="17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1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8" w:right="-50" w:firstLine="4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ж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ри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Шаумян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366" w:leader="none"/>
          <w:tab w:val="left" w:pos="5206" w:leader="none"/>
          <w:tab w:val="left" w:pos="5620" w:leader="none"/>
          <w:tab w:val="left" w:pos="6012" w:leader="none"/>
          <w:tab w:val="left" w:pos="7895" w:leader="none"/>
          <w:tab w:val="left" w:pos="8278" w:leader="none"/>
        </w:tabs>
        <w:spacing w:lineRule="auto" w:line="240"/>
        <w:ind w:left="8" w:right="-9" w:firstLine="4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и в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 xml:space="preserve">с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type w:val="nextPage"/>
          <w:pgSz w:w="11923" w:h="16838"/>
          <w:pgMar w:left="1356" w:right="600" w:gutter="0" w:header="0" w:top="3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07" w:leader="none"/>
          <w:tab w:val="left" w:pos="3860" w:leader="none"/>
          <w:tab w:val="left" w:pos="5026" w:leader="none"/>
          <w:tab w:val="left" w:pos="6622" w:leader="none"/>
          <w:tab w:val="left" w:pos="7565" w:leader="none"/>
          <w:tab w:val="left" w:pos="9703" w:leader="none"/>
        </w:tabs>
        <w:spacing w:lineRule="auto" w:line="240"/>
        <w:ind w:right="-6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Шаумян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к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2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1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40"/>
              <w:ind w:right="96" w:firstLine="778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П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Шаумя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от 31.03.2022г. №22</w:t>
            </w:r>
          </w:p>
        </w:tc>
      </w:tr>
    </w:tbl>
    <w:p>
      <w:pPr>
        <w:pStyle w:val="Normal"/>
        <w:widowControl w:val="false"/>
        <w:spacing w:lineRule="auto" w:line="240"/>
        <w:ind w:left="5692" w:right="-62" w:firstLine="2115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86" w:right="5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Шаумяновског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spacing w:lineRule="auto" w:line="240" w:before="0" w:after="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несян С.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Администрации Шаумя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акосян В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Шаумяновского сельского поселения по вопросам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рдов В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Шаумяновского сельского поселения по ПБ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хударян В.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Шаумяновского сельского поселения по правовой, кадровой и архивной работе и делопроизвод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реватенко А.Н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ий сектором экономики и финансов Администрации Шаумя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хитарова А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Шаумяновского сельского поселения с исполнением функции главного бухгалт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шоян М.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пектор по земельным и имущественным отношения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3" w:h="16838"/>
          <w:pgMar w:left="1588" w:right="534" w:gutter="0" w:header="0" w:top="3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20"/>
      </w:tblGrid>
      <w:tr>
        <w:trPr>
          <w:trHeight w:val="1492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1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spacing w:lineRule="auto" w:line="240"/>
              <w:ind w:right="96" w:firstLine="7787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Шаумя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от 31.03.2022г. №2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к объезда территории межведомственной группы Шаумян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8"/>
        <w:gridCol w:w="518"/>
        <w:gridCol w:w="519"/>
        <w:gridCol w:w="518"/>
        <w:gridCol w:w="518"/>
        <w:gridCol w:w="519"/>
        <w:gridCol w:w="518"/>
        <w:gridCol w:w="518"/>
        <w:gridCol w:w="519"/>
        <w:gridCol w:w="518"/>
        <w:gridCol w:w="519"/>
        <w:gridCol w:w="519"/>
        <w:gridCol w:w="518"/>
        <w:gridCol w:w="519"/>
        <w:gridCol w:w="519"/>
        <w:gridCol w:w="518"/>
        <w:gridCol w:w="519"/>
        <w:gridCol w:w="519"/>
        <w:gridCol w:w="518"/>
        <w:gridCol w:w="519"/>
        <w:gridCol w:w="519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, должность дежурного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2022г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 2022г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2г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22г.</w:t>
            </w:r>
          </w:p>
        </w:tc>
      </w:tr>
      <w:tr>
        <w:trPr>
          <w:trHeight w:val="91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остав межведомственной групп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несян С.Л. - Глава Администрации Шаумяновского с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акосян В.Н. - Ведущий специалист Администрации Шаумяновского сельского поселения по вопросам муниципального хозяй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остав межведомственной групп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хударян В.Р. - Ведущий специалист Администрации Шаумяновского сельского поселения по правовой, кадровой и архивной работе и делопроизвод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шоян М.Л. - Инспектор по земельным и имущественным отнош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остав межведомственной групп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ватенко А.Н. - Заведующий сектором экономики и финансов Администрации Шаумянов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хитарова А.С. - Ведущий специалист Администрации Шаумяновского сельского поселения с исполнением функции главного бухгал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остав межведомственной групп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рдов В.В. - Ведущий специалист Администрации Шаумяновского сельского поселения по ПБ и Ч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сесян В.В. - Водит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23"/>
          <w:pgMar w:left="374" w:right="1134" w:gutter="0" w:header="0" w:top="533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01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23"/>
      <w:pgMar w:left="374" w:right="1134" w:gutter="0" w:header="0" w:top="533" w:footer="0" w:bottom="1588"/>
      <w:pgNumType w:fmt="decimal"/>
      <w:cols w:num="2" w:equalWidth="false" w:sep="false">
        <w:col w:w="1392" w:space="694"/>
        <w:col w:w="7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5:00Z</dcterms:created>
  <dc:creator>Admin</dc:creator>
  <dc:description/>
  <cp:keywords/>
  <dc:language>en-US</dc:language>
  <cp:lastModifiedBy>Admin</cp:lastModifiedBy>
  <dcterms:modified xsi:type="dcterms:W3CDTF">2022-04-05T08:32:00Z</dcterms:modified>
  <cp:revision>3</cp:revision>
  <dc:subject/>
  <dc:title/>
</cp:coreProperties>
</file>