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   ЕГОРЛЫК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ШАУМЯНОВСКОГО СЕЛЬСКОГО ПОСЕЛЕНИЯ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01 марта 2012  г.                             № 23</w:t>
        <w:tab/>
        <w:t xml:space="preserve">                             х. Шаумяновск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административного  регламент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предоставления   муниципальной   услуги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 Признание  жилых  помещений  непригодным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 проживания граждан, а такж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ногоквартирных домов  аварийными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  подлежащими сносу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jc w:val="both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соответствии с Федеральным законом от 27.07.2010 № 210-ФЗ «Об организации  предоставления  государственных  и   муниципальных   услуг », постановлением администрации  Шаумяновского сельского поселения от 01.03.2012 № 9 «</w:t>
      </w:r>
      <w:r>
        <w:rPr>
          <w:sz w:val="28"/>
          <w:szCs w:val="28"/>
        </w:rPr>
        <w:t xml:space="preserve">Об   утверждении   порядка  разработки  и  утверждения  административных  регламентов  предоставления  муниципальных  услуг (исполнения муниципальных  функций) в  Шаумяновском сельском   поселении  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3 части 1 статьи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Шаумян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Утвердить административный  регламент   предоставления   муниципальной   услуги  « Признание  жилых  помещений  непригодными для проживания граждан, а также многоквартирных домов  аварийными   и  подлежащими сносу» (Приложение).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информационном бюллетене «Муниципальный вестник Шаумяновского сельского поселения».                           </w:t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Шаумянов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                                                            С.Л. Аванесян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sz w:val="28"/>
          <w:szCs w:val="28"/>
        </w:rPr>
        <w:t>Верно специалист                                                                 З.А. Моругин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оект постановление вносит: специалист по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опросам муниципального хозяйства</w:t>
      </w:r>
    </w:p>
    <w:p>
      <w:pPr>
        <w:pStyle w:val="Normal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главы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Шаумянов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от 01.03.2012 г. № 23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                      </w:t>
      </w:r>
      <w:r>
        <w:rPr>
          <w:b/>
          <w:bCs/>
          <w:color w:val="000000"/>
          <w:sz w:val="27"/>
          <w:szCs w:val="27"/>
        </w:rPr>
        <w:t xml:space="preserve">АДМИНИСТРАТИВНЫЙ </w:t>
      </w:r>
      <w:bookmarkStart w:id="0" w:name="YANDEX_0"/>
      <w:bookmarkEnd w:id="0"/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РЕГЛАМЕНТ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jc w:val="both"/>
        <w:rPr>
          <w:color w:val="000000"/>
        </w:rPr>
      </w:pPr>
      <w:bookmarkStart w:id="1" w:name="YANDEX_5"/>
      <w:bookmarkStart w:id="2" w:name="YANDEX_1"/>
      <w:bookmarkEnd w:id="1"/>
      <w:bookmarkEnd w:id="2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 xml:space="preserve">                   </w:t>
      </w:r>
      <w:r>
        <w:rPr>
          <w:b/>
          <w:bCs/>
          <w:color w:val="000000"/>
          <w:sz w:val="27"/>
        </w:rPr>
        <w:t>по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3" w:name="YANDEX_6"/>
      <w:bookmarkEnd w:id="3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едоставлению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4" w:name="YANDEX_7"/>
      <w:bookmarkEnd w:id="4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муниципально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5" w:name="YANDEX_8"/>
      <w:bookmarkEnd w:id="5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услуги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jc w:val="both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</w:rPr>
        <w:t>«</w:t>
      </w:r>
      <w:bookmarkStart w:id="6" w:name="YANDEX_9"/>
      <w:bookmarkEnd w:id="6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изнание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жилых </w:t>
      </w:r>
      <w:bookmarkStart w:id="7" w:name="YANDEX_10"/>
      <w:bookmarkEnd w:id="7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омещени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пригодными (непригодными) для проживания граждан, а также многоквартирных домов </w:t>
      </w:r>
      <w:bookmarkStart w:id="8" w:name="YANDEX_11"/>
      <w:bookmarkEnd w:id="8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аварийными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9" w:name="YANDEX_12"/>
      <w:bookmarkEnd w:id="9"/>
      <w:r>
        <w:rPr>
          <w:b/>
          <w:bCs/>
          <w:color w:val="000000"/>
          <w:sz w:val="27"/>
          <w:lang w:val="en-US"/>
        </w:rPr>
        <w:t> и </w:t>
      </w:r>
      <w:r>
        <w:rPr>
          <w:b/>
          <w:bCs/>
          <w:color w:val="000000"/>
          <w:sz w:val="27"/>
          <w:szCs w:val="27"/>
          <w:lang w:val="en-US"/>
        </w:rPr>
        <w:t xml:space="preserve"> подлежащих сносу в соответствии с действующим законодательством»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Общие полож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1. Административный </w:t>
      </w:r>
      <w:bookmarkStart w:id="10" w:name="YANDEX_13"/>
      <w:bookmarkEnd w:id="1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егламент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1" w:name="YANDEX_14"/>
      <w:bookmarkEnd w:id="1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2" w:name="YANDEX_15"/>
      <w:bookmarkEnd w:id="1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едоставлению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3" w:name="YANDEX_16"/>
      <w:bookmarkEnd w:id="1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4" w:name="YANDEX_17"/>
      <w:bookmarkEnd w:id="1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луг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«</w:t>
      </w:r>
      <w:bookmarkStart w:id="15" w:name="YANDEX_18"/>
      <w:bookmarkEnd w:id="1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жилых </w:t>
      </w:r>
      <w:bookmarkStart w:id="16" w:name="YANDEX_19"/>
      <w:bookmarkEnd w:id="1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годными (непригодными) для проживания граждан, а также многоквартирных домов </w:t>
      </w:r>
      <w:bookmarkStart w:id="17" w:name="YANDEX_20"/>
      <w:bookmarkEnd w:id="1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ым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8" w:name="YANDEX_21"/>
      <w:bookmarkEnd w:id="1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длежащих сносу в соответствии с действующим законодательством» (далее – Административный </w:t>
      </w:r>
      <w:bookmarkStart w:id="19" w:name="YANDEX_22"/>
      <w:bookmarkEnd w:id="1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егламент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) разработан в целях повышения качества </w:t>
      </w:r>
      <w:bookmarkStart w:id="20" w:name="YANDEX_23"/>
      <w:bookmarkEnd w:id="2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едоставл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1" w:name="YANDEX_24"/>
      <w:bookmarkEnd w:id="2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доступности </w:t>
      </w:r>
      <w:bookmarkStart w:id="22" w:name="YANDEX_25"/>
      <w:bookmarkEnd w:id="2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3" w:name="YANDEX_26"/>
      <w:bookmarkEnd w:id="2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луг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–</w:t>
      </w:r>
      <w:bookmarkStart w:id="24" w:name="YANDEX_27"/>
      <w:bookmarkEnd w:id="2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жилых </w:t>
      </w:r>
      <w:bookmarkStart w:id="25" w:name="YANDEX_28"/>
      <w:bookmarkEnd w:id="2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годными (непригодными) для проживания граждан, а также многоквартирных домов </w:t>
      </w:r>
      <w:bookmarkStart w:id="26" w:name="YANDEX_29"/>
      <w:bookmarkEnd w:id="2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ым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7" w:name="YANDEX_30"/>
      <w:bookmarkEnd w:id="2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длежащих сносу в соответствии с действующим законодательством (далее – </w:t>
      </w:r>
      <w:bookmarkStart w:id="28" w:name="YANDEX_31"/>
      <w:bookmarkEnd w:id="2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9" w:name="YANDEX_32"/>
      <w:bookmarkEnd w:id="2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луг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), создания комфортных условий для получателей </w:t>
      </w:r>
      <w:bookmarkStart w:id="30" w:name="YANDEX_33"/>
      <w:bookmarkEnd w:id="3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31" w:name="YANDEX_34"/>
      <w:bookmarkEnd w:id="3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луг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32" w:name="YANDEX_35"/>
      <w:bookmarkEnd w:id="3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пределяет сроки </w:t>
      </w:r>
      <w:bookmarkStart w:id="33" w:name="YANDEX_36"/>
      <w:bookmarkEnd w:id="3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следовательность действий (административных процедур) должностных лиц Администраци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2. </w:t>
      </w:r>
      <w:bookmarkStart w:id="34" w:name="YANDEX_37"/>
      <w:bookmarkEnd w:id="3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функция исполняется Ведущим специалистом по </w:t>
      </w:r>
      <w:bookmarkStart w:id="35" w:name="YANDEX_38"/>
      <w:bookmarkEnd w:id="35"/>
      <w:r>
        <w:rPr>
          <w:color w:val="000000"/>
          <w:sz w:val="27"/>
          <w:szCs w:val="27"/>
        </w:rPr>
        <w:t xml:space="preserve">вопрсам муниципального хозяйства Шаумяновского </w:t>
      </w:r>
      <w:bookmarkStart w:id="36" w:name="YANDEX_39"/>
      <w:bookmarkEnd w:id="3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ельск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37" w:name="YANDEX_40"/>
      <w:bookmarkEnd w:id="3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еления</w:t>
      </w:r>
      <w:r>
        <w:rPr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далее – Специалист)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3. Исполнение </w:t>
      </w:r>
      <w:bookmarkStart w:id="38" w:name="YANDEX_41"/>
      <w:bookmarkEnd w:id="3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функции осуществляется в соответствии со следующими нормативными правовыми актами: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Конституция Российской Федерации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Жилищный кодекс Российской Федерации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Федеральный Закон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Постановление Правительства РФ от 28.01.2006 г. №47 «Об утверждении положения о </w:t>
      </w:r>
      <w:bookmarkStart w:id="39" w:name="YANDEX_42"/>
      <w:bookmarkEnd w:id="3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40" w:name="YANDEX_43"/>
      <w:bookmarkEnd w:id="4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жилым </w:t>
      </w:r>
      <w:bookmarkStart w:id="41" w:name="YANDEX_44"/>
      <w:bookmarkEnd w:id="4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е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непригодным для проживания </w:t>
      </w:r>
      <w:bookmarkStart w:id="42" w:name="YANDEX_45"/>
      <w:bookmarkEnd w:id="4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ногоквартирного дома </w:t>
      </w:r>
      <w:bookmarkStart w:id="43" w:name="YANDEX_46"/>
      <w:bookmarkEnd w:id="4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ы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44" w:name="YANDEX_47"/>
      <w:bookmarkEnd w:id="4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длежащим сносу или реконструкции»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Уставом Администрации Шаумяновского </w:t>
      </w:r>
      <w:bookmarkStart w:id="45" w:name="YANDEX_48"/>
      <w:bookmarkEnd w:id="4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ельск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46" w:name="YANDEX_49"/>
      <w:bookmarkEnd w:id="4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ел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4. Конечным результатом исполнения </w:t>
      </w:r>
      <w:bookmarkStart w:id="47" w:name="YANDEX_50"/>
      <w:bookmarkEnd w:id="4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функции является: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Заключение межведомственной комиссии, утвержденное постановлением Главы Администрации Шаумяновского </w:t>
      </w:r>
      <w:bookmarkStart w:id="48" w:name="YANDEX_51"/>
      <w:bookmarkEnd w:id="4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ельск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49" w:name="YANDEX_52"/>
      <w:bookmarkEnd w:id="4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ел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1.4.1. 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</w:rPr>
        <w:t xml:space="preserve">- о соответствии </w:t>
      </w:r>
      <w:bookmarkStart w:id="50" w:name="YANDEX_53"/>
      <w:bookmarkEnd w:id="5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требованиям, предъявляемым к жилому </w:t>
      </w:r>
      <w:bookmarkStart w:id="51" w:name="YANDEX_54"/>
      <w:bookmarkEnd w:id="5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ю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 xml:space="preserve">, </w:t>
      </w:r>
      <w:bookmarkStart w:id="52" w:name="YANDEX_55"/>
      <w:bookmarkEnd w:id="52"/>
      <w:r>
        <w:rPr>
          <w:color w:val="000000"/>
          <w:sz w:val="27"/>
          <w:lang w:val="en-US"/>
        </w:rPr>
        <w:t> и </w:t>
      </w:r>
      <w:r>
        <w:rPr>
          <w:color w:val="000000"/>
          <w:sz w:val="27"/>
          <w:szCs w:val="27"/>
          <w:lang w:val="en-US"/>
        </w:rPr>
        <w:t xml:space="preserve"> его пригодности для прожив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о необходимости </w:t>
      </w:r>
      <w:bookmarkStart w:id="53" w:name="YANDEX_56"/>
      <w:bookmarkEnd w:id="5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 жилого </w:t>
      </w:r>
      <w:bookmarkStart w:id="54" w:name="YANDEX_57"/>
      <w:bookmarkEnd w:id="5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в соответствие с установленными требованиями </w:t>
      </w:r>
      <w:bookmarkStart w:id="55" w:name="YANDEX_58"/>
      <w:bookmarkEnd w:id="5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сле их завершения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- о продолжении процедуры оценк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о несоответствии </w:t>
      </w:r>
      <w:bookmarkStart w:id="56" w:name="YANDEX_59"/>
      <w:bookmarkEnd w:id="5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требованиям, предъявляемым к жилому </w:t>
      </w:r>
      <w:bookmarkStart w:id="57" w:name="YANDEX_60"/>
      <w:bookmarkEnd w:id="5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ю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с указанием оснований, по которым </w:t>
      </w:r>
      <w:bookmarkStart w:id="58" w:name="YANDEX_61"/>
      <w:bookmarkEnd w:id="5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знается непригодным для прожив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о </w:t>
      </w:r>
      <w:bookmarkStart w:id="59" w:name="YANDEX_62"/>
      <w:bookmarkEnd w:id="5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ногоквартирного дома </w:t>
      </w:r>
      <w:bookmarkStart w:id="60" w:name="YANDEX_63"/>
      <w:bookmarkEnd w:id="6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ы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61" w:name="YANDEX_64"/>
      <w:bookmarkEnd w:id="6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длежащим сносу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о </w:t>
      </w:r>
      <w:bookmarkStart w:id="62" w:name="YANDEX_65"/>
      <w:bookmarkEnd w:id="6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ногоквартирного дома </w:t>
      </w:r>
      <w:bookmarkStart w:id="63" w:name="YANDEX_66"/>
      <w:bookmarkEnd w:id="6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ы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64" w:name="YANDEX_67"/>
      <w:bookmarkEnd w:id="6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длежащим реконструкци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4.2. Решение принимается большинством голосов членов комиссии </w:t>
      </w:r>
      <w:bookmarkStart w:id="65" w:name="YANDEX_68"/>
      <w:bookmarkEnd w:id="6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формляется в виде заключения. </w:t>
      </w:r>
      <w:bookmarkStart w:id="66" w:name="YANDEX_69"/>
      <w:bookmarkEnd w:id="66"/>
      <w:r>
        <w:rPr>
          <w:color w:val="000000"/>
          <w:sz w:val="27"/>
          <w:szCs w:val="27"/>
        </w:rPr>
        <w:t xml:space="preserve"> В случае несогласия с принятым решением члены комиссии вправе выразить свое особое мнение в письменной форме </w:t>
      </w:r>
      <w:bookmarkStart w:id="67" w:name="YANDEX_70"/>
      <w:bookmarkEnd w:id="6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ложить его к заключению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4.3. По окончании работы комиссия составляет в 3 экземплярах заключение о </w:t>
      </w:r>
      <w:bookmarkStart w:id="68" w:name="YANDEX_71"/>
      <w:bookmarkEnd w:id="6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69" w:name="YANDEX_72"/>
      <w:bookmarkEnd w:id="6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годным (непригодным) для постоянного проживания по форме (согласно приложению № 2)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4.4. В случае обследования </w:t>
      </w:r>
      <w:bookmarkStart w:id="70" w:name="YANDEX_73"/>
      <w:bookmarkEnd w:id="7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комиссия составляет в 3 экземплярах акт обследования </w:t>
      </w:r>
      <w:bookmarkStart w:id="71" w:name="YANDEX_74"/>
      <w:bookmarkEnd w:id="7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 форме (согласно приложению № 3)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4.5. На основании полученного заключения орган местного самоуправления принимает решение </w:t>
      </w:r>
      <w:bookmarkStart w:id="72" w:name="YANDEX_75"/>
      <w:bookmarkEnd w:id="7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здает распоряжение с указанием о дальнейшем использовании </w:t>
      </w:r>
      <w:bookmarkStart w:id="73" w:name="YANDEX_76"/>
      <w:bookmarkEnd w:id="7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сроках отселения физических </w:t>
      </w:r>
      <w:bookmarkStart w:id="74" w:name="YANDEX_77"/>
      <w:bookmarkEnd w:id="7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юридических лиц в случае </w:t>
      </w:r>
      <w:bookmarkStart w:id="75" w:name="YANDEX_78"/>
      <w:bookmarkEnd w:id="7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дома </w:t>
      </w:r>
      <w:bookmarkStart w:id="76" w:name="YANDEX_79"/>
      <w:bookmarkEnd w:id="7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ы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77" w:name="YANDEX_80"/>
      <w:bookmarkEnd w:id="7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длежащим сносу или реконструкции или о </w:t>
      </w:r>
      <w:bookmarkStart w:id="78" w:name="YANDEX_81"/>
      <w:bookmarkEnd w:id="7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еобходимости проведения ремонтно-восстановительных работ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4.6. В случае </w:t>
      </w:r>
      <w:bookmarkStart w:id="79" w:name="YANDEX_82"/>
      <w:bookmarkEnd w:id="7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ногоквартирного дома </w:t>
      </w:r>
      <w:bookmarkStart w:id="80" w:name="YANDEX_83"/>
      <w:bookmarkEnd w:id="8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ы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81" w:name="YANDEX_84"/>
      <w:bookmarkEnd w:id="8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длежащим сносу договоры найма </w:t>
      </w:r>
      <w:bookmarkStart w:id="82" w:name="YANDEX_85"/>
      <w:bookmarkEnd w:id="8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аренды жилых </w:t>
      </w:r>
      <w:bookmarkStart w:id="83" w:name="YANDEX_86"/>
      <w:bookmarkEnd w:id="8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расторгаются в соответствии с законодательством. Договоры на жилые </w:t>
      </w:r>
      <w:bookmarkStart w:id="84" w:name="YANDEX_87"/>
      <w:bookmarkEnd w:id="8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4.7. Комиссия в 5-дневный срок направляет по 1 экземпляру распоряжения </w:t>
      </w:r>
      <w:bookmarkStart w:id="85" w:name="YANDEX_88"/>
      <w:bookmarkEnd w:id="8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заключения комиссии заявителю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4.8. В случае </w:t>
      </w:r>
      <w:bookmarkStart w:id="86" w:name="YANDEX_89"/>
      <w:bookmarkEnd w:id="8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жилого </w:t>
      </w:r>
      <w:bookmarkStart w:id="87" w:name="YANDEX_90"/>
      <w:bookmarkEnd w:id="8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епригодным для проживания вследствие наличия вредного воздействия факторов среды обитания, представляющих особую опасность для жизни </w:t>
      </w:r>
      <w:bookmarkStart w:id="88" w:name="YANDEX_91"/>
      <w:bookmarkEnd w:id="8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здоровья человека, либо представляющих угрозу разрушения здания по причине его </w:t>
      </w:r>
      <w:bookmarkStart w:id="89" w:name="YANDEX_92"/>
      <w:bookmarkEnd w:id="8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остояния, решение направляется Главе Администрации района  для принятия решения </w:t>
      </w:r>
      <w:bookmarkStart w:id="90" w:name="YANDEX_93"/>
      <w:bookmarkEnd w:id="9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здания распоряжения с указанием о дальнейшем использовании </w:t>
      </w:r>
      <w:bookmarkStart w:id="91" w:name="YANDEX_94"/>
      <w:bookmarkEnd w:id="9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сроках отселения физических </w:t>
      </w:r>
      <w:bookmarkStart w:id="92" w:name="YANDEX_95"/>
      <w:bookmarkEnd w:id="9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юридических лиц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4.9. В случае проведения капитального ремонта, реконструкции или перепланировки жилого </w:t>
      </w:r>
      <w:bookmarkStart w:id="93" w:name="YANDEX_96"/>
      <w:bookmarkEnd w:id="9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в соответствии с решением заключения, комиссия в месячный срок после уведомления собственником жилого </w:t>
      </w:r>
      <w:bookmarkStart w:id="94" w:name="YANDEX_97"/>
      <w:bookmarkEnd w:id="9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ли уполномоченным им лицом об их завершении проводит осмотр жилого </w:t>
      </w:r>
      <w:bookmarkStart w:id="95" w:name="YANDEX_98"/>
      <w:bookmarkEnd w:id="9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составляет акт обследования </w:t>
      </w:r>
      <w:bookmarkStart w:id="96" w:name="YANDEX_99"/>
      <w:bookmarkEnd w:id="9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нимает соответствующее решение, которое доводит до заинтересованных лиц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5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Получателями конечного результата исполнения </w:t>
      </w:r>
      <w:bookmarkStart w:id="97" w:name="YANDEX_100"/>
      <w:bookmarkEnd w:id="97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муниципально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функции: </w:t>
      </w:r>
    </w:p>
    <w:p>
      <w:pPr>
        <w:pStyle w:val="Normal"/>
        <w:spacing w:before="274" w:after="274"/>
        <w:ind w:firstLine="562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Комиссия на основании заявления собственника </w:t>
      </w:r>
      <w:bookmarkStart w:id="98" w:name="YANDEX_101"/>
      <w:bookmarkEnd w:id="9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ли заявления гражданина (нанимателя) либо на основании заключения органов, уполномоченных на проведение государственного контроля </w:t>
      </w:r>
      <w:bookmarkStart w:id="99" w:name="YANDEX_102"/>
      <w:bookmarkEnd w:id="9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дзора, по вопросам, отнесенным к их компетенции, проводит оценку соответствия </w:t>
      </w:r>
      <w:bookmarkStart w:id="100" w:name="YANDEX_103"/>
      <w:bookmarkEnd w:id="10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установленным требованиям Постановления Правительства РФ от 28.01.2006 г. №47 «Об утверждении положения о </w:t>
      </w:r>
      <w:bookmarkStart w:id="101" w:name="YANDEX_104"/>
      <w:bookmarkEnd w:id="10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02" w:name="YANDEX_105"/>
      <w:bookmarkEnd w:id="10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жилым </w:t>
      </w:r>
      <w:bookmarkStart w:id="103" w:name="YANDEX_106"/>
      <w:bookmarkEnd w:id="10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е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непригодным для проживания </w:t>
      </w:r>
      <w:bookmarkStart w:id="104" w:name="YANDEX_107"/>
      <w:bookmarkEnd w:id="10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ногоквартирного дома </w:t>
      </w:r>
      <w:bookmarkStart w:id="105" w:name="YANDEX_108"/>
      <w:bookmarkEnd w:id="10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ы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06" w:name="YANDEX_109"/>
      <w:bookmarkEnd w:id="10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длежащим сносу или реконструкции» </w:t>
      </w:r>
      <w:bookmarkStart w:id="107" w:name="YANDEX_110"/>
      <w:bookmarkEnd w:id="10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знает жилое </w:t>
      </w:r>
      <w:bookmarkStart w:id="108" w:name="YANDEX_111"/>
      <w:bookmarkEnd w:id="10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годным (непригодным) для проживания, а также признает многоквартирный дом </w:t>
      </w:r>
      <w:bookmarkStart w:id="109" w:name="YANDEX_112"/>
      <w:bookmarkEnd w:id="10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ы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10" w:name="YANDEX_113"/>
      <w:bookmarkEnd w:id="11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длежащим сносу или реконструкци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 Требования к порядку исполнения </w:t>
      </w:r>
      <w:bookmarkStart w:id="111" w:name="YANDEX_114"/>
      <w:bookmarkEnd w:id="111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муниципально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функции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1. Порядок информирования о правилах исполнения муниципальной функции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Информация, предоставляемая заинтересованным лицам об исполнении муниципальной функции, является открытой и общедоступной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Информирование о правилах исполнения муниципальной функции включает в себя информирование непосредственно у Специалиста, а также с использованием средств телефонной, и почтовой связи, электронной почты, средств массовой информации, на информационном стенде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1.1. Информация о месте нахождения и графике работы исполняющего муниципальную функцию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Местонахождение: 347682, Ростовская область, Егорлыкский район, х. Шаумяновский, ул. Шаумяна 21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Телефоны для справок: 8(86370) 47-3-61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Адреса электронной почты: </w:t>
      </w:r>
      <w:r>
        <w:rPr>
          <w:color w:val="000000"/>
          <w:sz w:val="27"/>
          <w:szCs w:val="27"/>
          <w:lang w:val="en-US"/>
        </w:rPr>
        <w:t>sp</w:t>
      </w:r>
      <w:r>
        <w:rPr>
          <w:color w:val="000000"/>
          <w:sz w:val="27"/>
          <w:szCs w:val="27"/>
        </w:rPr>
        <w:t>10114@</w:t>
      </w:r>
      <w:r>
        <w:rPr>
          <w:color w:val="000000"/>
          <w:sz w:val="27"/>
          <w:szCs w:val="27"/>
          <w:lang w:val="en-US"/>
        </w:rPr>
        <w:t>donpac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</w:p>
    <w:p>
      <w:pPr>
        <w:pStyle w:val="Normal"/>
        <w:spacing w:before="280" w:after="0"/>
        <w:ind w:firstLine="706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График приема заявителей:</w:t>
      </w:r>
    </w:p>
    <w:p>
      <w:pPr>
        <w:pStyle w:val="Normal"/>
        <w:spacing w:before="280" w:after="0"/>
        <w:ind w:firstLine="70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7"/>
        <w:gridCol w:w="4823"/>
      </w:tblGrid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торник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.30 – 1</w:t>
            </w:r>
            <w:r>
              <w:rPr>
                <w:color w:val="000000"/>
                <w:sz w:val="27"/>
                <w:szCs w:val="27"/>
                <w:lang w:val="en-US"/>
              </w:rPr>
              <w:t>7</w:t>
            </w:r>
            <w:r>
              <w:rPr>
                <w:color w:val="000000"/>
                <w:sz w:val="27"/>
                <w:szCs w:val="27"/>
              </w:rPr>
              <w:t>.00 (перерыв 13.00-14.00)</w:t>
            </w:r>
          </w:p>
        </w:tc>
      </w:tr>
    </w:tbl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Сведения о месте нахождения и графике работы должностных лиц, номерах телефонов для справок, адресах электронной почты размещаются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а информационном стенде (</w:t>
      </w:r>
      <w:r>
        <w:fldChar w:fldCharType="begin"/>
      </w:r>
      <w:r>
        <w:rPr>
          <w:rStyle w:val="InternetLink"/>
          <w:sz w:val="27"/>
        </w:rPr>
        <w:instrText xml:space="preserve"> HYPERLINK "http://hghltd.yandex.net/yandbtm?fmode=envelope&amp;keyno=0&amp;l10n=ru&amp;lr=39&amp;mime=doc&amp;sign=b55e91c0422da09da3d841c6c802de3b&amp;text=регламент+по+предоставлению+муниципальной+услуги+признание+помещения+ветхим+и+аварийным+в+сельском+поселении&amp;url=" \l "pril1"</w:instrText>
      </w:r>
      <w:r>
        <w:rPr>
          <w:rStyle w:val="InternetLink"/>
          <w:sz w:val="27"/>
        </w:rPr>
        <w:fldChar w:fldCharType="separate"/>
      </w:r>
      <w:r>
        <w:rPr>
          <w:rStyle w:val="InternetLink"/>
          <w:sz w:val="27"/>
        </w:rPr>
        <w:t>приложение</w:t>
      </w:r>
      <w:r>
        <w:rPr>
          <w:rStyle w:val="InternetLink"/>
          <w:sz w:val="27"/>
        </w:rPr>
        <w:fldChar w:fldCharType="end"/>
      </w:r>
      <w:r>
        <w:rPr>
          <w:sz w:val="27"/>
          <w:szCs w:val="27"/>
        </w:rPr>
        <w:t xml:space="preserve"> №1 к Административному </w:t>
      </w:r>
      <w:bookmarkStart w:id="112" w:name="YANDEX_115"/>
      <w:bookmarkEnd w:id="112"/>
      <w:r>
        <w:rPr>
          <w:sz w:val="27"/>
          <w:lang w:val="en-US"/>
        </w:rPr>
        <w:t> </w:t>
      </w:r>
      <w:r>
        <w:rPr>
          <w:sz w:val="27"/>
        </w:rPr>
        <w:t>регламенту</w:t>
      </w:r>
      <w:r>
        <w:rPr>
          <w:sz w:val="27"/>
          <w:lang w:val="en-US"/>
        </w:rPr>
        <w:t> </w:t>
      </w:r>
      <w:r>
        <w:rPr>
          <w:sz w:val="27"/>
          <w:szCs w:val="27"/>
        </w:rPr>
        <w:t xml:space="preserve">)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1.2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Порядок получения заявителями информации (консультаций) по вопросам исполнения </w:t>
      </w:r>
      <w:bookmarkStart w:id="113" w:name="YANDEX_116"/>
      <w:bookmarkEnd w:id="113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муниципально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функци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2.1.2.1. Для получения информации (консультации) о процедуре исполнения муниципальной </w:t>
      </w:r>
      <w:bookmarkStart w:id="114" w:name="YANDEX_117"/>
      <w:bookmarkEnd w:id="11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луг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(в том числе о ходе исполнения услуги) заявители могут обратиться: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в устном виде на личном приеме или посредством телефонной связи к ответственному специалисту;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в письменном виде почтой или по электронной почте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2.1.2.2. Информирование (консультирование) производится по вопросам исполнения муниципальной функции, в том числе: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  <w:sz w:val="27"/>
          <w:szCs w:val="27"/>
        </w:rPr>
        <w:t>- перечня документов, необходимых для осуществления муниципальной функции;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  <w:sz w:val="27"/>
          <w:szCs w:val="27"/>
        </w:rPr>
        <w:t>- времени приема заявителей и выдачи документов;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111111"/>
          <w:sz w:val="27"/>
          <w:szCs w:val="27"/>
        </w:rPr>
        <w:t>- оснований для отказа;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  <w:sz w:val="27"/>
          <w:szCs w:val="27"/>
        </w:rPr>
        <w:t>- порядка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2.1.2.3. В любое время с момента приема документов заявитель имеет право на получение информации о ходе исполнения </w:t>
      </w:r>
      <w:bookmarkStart w:id="115" w:name="YANDEX_118"/>
      <w:bookmarkEnd w:id="11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функци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2.1.2.4. Основными требованиями к информированию (консультированию) заинтересованных лиц являются: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достоверность и полнота информирования об исполнении </w:t>
      </w:r>
      <w:bookmarkStart w:id="116" w:name="YANDEX_119"/>
      <w:bookmarkEnd w:id="11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функции;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четкость в изложении информации ;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- удобство и доступность получения информации;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оперативность </w:t>
      </w:r>
      <w:bookmarkStart w:id="117" w:name="YANDEX_120"/>
      <w:bookmarkEnd w:id="11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едоставл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нформаци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2.1.3.4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Специалисту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одготовка ответа на письменное обращение осуществляется в порядке </w:t>
      </w:r>
      <w:bookmarkStart w:id="118" w:name="YANDEX_121"/>
      <w:bookmarkEnd w:id="11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роки, установленные Федеральным законом от 2 мая 2006 г. №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59-ФЗ «О порядке рассмотрения обращений граждан Российской Федерации»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ри подготовке ответа о ходе исполнения </w:t>
      </w:r>
      <w:bookmarkStart w:id="119" w:name="YANDEX_122"/>
      <w:bookmarkEnd w:id="11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функции учитывается установленный законодательством срок исполнения </w:t>
      </w:r>
      <w:bookmarkStart w:id="120" w:name="YANDEX_123"/>
      <w:bookmarkEnd w:id="12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функции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111111"/>
          <w:sz w:val="27"/>
          <w:szCs w:val="27"/>
        </w:rPr>
        <w:t xml:space="preserve">Лицо, заинтересованное в получении информации об исполнении </w:t>
      </w:r>
      <w:bookmarkStart w:id="121" w:name="YANDEX_124"/>
      <w:bookmarkEnd w:id="121"/>
      <w:r>
        <w:rPr>
          <w:color w:val="111111"/>
          <w:sz w:val="27"/>
          <w:lang w:val="en-US"/>
        </w:rPr>
        <w:t> </w:t>
      </w:r>
      <w:r>
        <w:rPr>
          <w:color w:val="111111"/>
          <w:sz w:val="27"/>
        </w:rPr>
        <w:t>муниципальной</w:t>
      </w:r>
      <w:r>
        <w:rPr>
          <w:color w:val="111111"/>
          <w:sz w:val="27"/>
          <w:lang w:val="en-US"/>
        </w:rPr>
        <w:t> </w:t>
      </w:r>
      <w:r>
        <w:rPr>
          <w:color w:val="111111"/>
          <w:sz w:val="27"/>
          <w:szCs w:val="27"/>
        </w:rPr>
        <w:t xml:space="preserve"> функции, в письменном обращении в обязательном порядке указывает свои фамилию, имя, отчество, наименование юридического лица, почтовый адрес (адрес электронной почты), по которому должен быть направлен ответ на поставленный вопрос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111111"/>
          <w:sz w:val="27"/>
          <w:szCs w:val="27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111111"/>
          <w:sz w:val="27"/>
          <w:szCs w:val="27"/>
        </w:rPr>
        <w:t xml:space="preserve">В случае, когда письменный запрос содержит вопросы, которые не входят в компетенцию Специалиста, либо для которых предусмотрен иной порядок </w:t>
      </w:r>
      <w:bookmarkStart w:id="122" w:name="YANDEX_125"/>
      <w:bookmarkEnd w:id="122"/>
      <w:r>
        <w:rPr>
          <w:color w:val="111111"/>
          <w:sz w:val="27"/>
          <w:lang w:val="en-US"/>
        </w:rPr>
        <w:t> </w:t>
      </w:r>
      <w:r>
        <w:rPr>
          <w:color w:val="111111"/>
          <w:sz w:val="27"/>
        </w:rPr>
        <w:t>предоставления</w:t>
      </w:r>
      <w:r>
        <w:rPr>
          <w:color w:val="111111"/>
          <w:sz w:val="27"/>
          <w:lang w:val="en-US"/>
        </w:rPr>
        <w:t> </w:t>
      </w:r>
      <w:r>
        <w:rPr>
          <w:color w:val="111111"/>
          <w:sz w:val="27"/>
          <w:szCs w:val="27"/>
        </w:rPr>
        <w:t xml:space="preserve"> информации, обратившемуся с запросом лицу направляется ответ, содержащий положения: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111111"/>
          <w:sz w:val="27"/>
          <w:szCs w:val="27"/>
        </w:rPr>
        <w:t xml:space="preserve">- о невозможности </w:t>
      </w:r>
      <w:bookmarkStart w:id="123" w:name="YANDEX_126"/>
      <w:bookmarkEnd w:id="123"/>
      <w:r>
        <w:rPr>
          <w:color w:val="111111"/>
          <w:sz w:val="27"/>
          <w:lang w:val="en-US"/>
        </w:rPr>
        <w:t> </w:t>
      </w:r>
      <w:r>
        <w:rPr>
          <w:color w:val="111111"/>
          <w:sz w:val="27"/>
        </w:rPr>
        <w:t>предоставления</w:t>
      </w:r>
      <w:r>
        <w:rPr>
          <w:color w:val="111111"/>
          <w:sz w:val="27"/>
          <w:lang w:val="en-US"/>
        </w:rPr>
        <w:t> </w:t>
      </w:r>
      <w:r>
        <w:rPr>
          <w:color w:val="111111"/>
          <w:sz w:val="27"/>
          <w:szCs w:val="27"/>
        </w:rPr>
        <w:t xml:space="preserve"> сведений;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111111"/>
          <w:sz w:val="27"/>
          <w:szCs w:val="27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1.4. Порядок, форма </w:t>
      </w:r>
      <w:bookmarkStart w:id="124" w:name="YANDEX_127"/>
      <w:bookmarkEnd w:id="124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и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место размещения информации об исполнении </w:t>
      </w:r>
      <w:bookmarkStart w:id="125" w:name="YANDEX_128"/>
      <w:bookmarkEnd w:id="125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муниципально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функции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7"/>
          <w:szCs w:val="27"/>
        </w:rPr>
        <w:t xml:space="preserve">2.1.4.1. Размещение информации о порядке исполнения </w:t>
      </w:r>
      <w:bookmarkStart w:id="126" w:name="YANDEX_129"/>
      <w:bookmarkEnd w:id="12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функции осуществляется путем размещения на официальном сайте Администрации Шаумяновского сельского поселения, н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нформационных стендах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sz w:val="27"/>
          <w:szCs w:val="27"/>
        </w:rPr>
        <w:t>2.1.4.3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На официальном сайте размещается настоящий</w:t>
      </w:r>
      <w:r>
        <w:rPr>
          <w:color w:val="000000"/>
          <w:sz w:val="27"/>
          <w:szCs w:val="27"/>
        </w:rPr>
        <w:t xml:space="preserve"> Административный </w:t>
      </w:r>
      <w:bookmarkStart w:id="127" w:name="YANDEX_130"/>
      <w:bookmarkEnd w:id="12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егламент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а также иная информация о порядке исполнения </w:t>
      </w:r>
      <w:bookmarkStart w:id="128" w:name="YANDEX_131"/>
      <w:bookmarkEnd w:id="12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функци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2. Перечень оснований для приостановления, отказа в исполнении </w:t>
      </w:r>
      <w:bookmarkStart w:id="129" w:name="YANDEX_132"/>
      <w:bookmarkEnd w:id="129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муниципально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функции.</w:t>
      </w:r>
    </w:p>
    <w:p>
      <w:pPr>
        <w:pStyle w:val="Normal"/>
        <w:numPr>
          <w:ilvl w:val="0"/>
          <w:numId w:val="8"/>
        </w:numPr>
        <w:spacing w:before="28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обращение неправомочного лиц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тсутствие или неполный перечень документов, указанных в п. 10. настоящего Административного </w:t>
      </w:r>
      <w:bookmarkStart w:id="130" w:name="YANDEX_133"/>
      <w:bookmarkEnd w:id="13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егламент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несоответствие представленных документов по форме </w:t>
      </w:r>
      <w:bookmarkStart w:id="131" w:name="YANDEX_134"/>
      <w:bookmarkEnd w:id="13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(или) содержанию нормам действующего законодательств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риостановление </w:t>
      </w:r>
      <w:bookmarkStart w:id="132" w:name="YANDEX_135"/>
      <w:bookmarkEnd w:id="13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33" w:name="YANDEX_136"/>
      <w:bookmarkEnd w:id="13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луг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до приведения документов в соответствие, в случае, если представлен неполный перечень документов к заявлению – до представления документов, но не более 30 дней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тказ в исполнении </w:t>
      </w:r>
      <w:bookmarkStart w:id="134" w:name="YANDEX_137"/>
      <w:bookmarkEnd w:id="13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35" w:name="YANDEX_138"/>
      <w:bookmarkEnd w:id="13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луг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ожет быть обжалован заявителем в судебном порядк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3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Информация о перечне необходимых документов, требуемых от заявителей, способах их получения от заявителей </w:t>
      </w:r>
      <w:bookmarkStart w:id="136" w:name="YANDEX_139"/>
      <w:bookmarkEnd w:id="136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и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порядке их </w:t>
      </w:r>
      <w:bookmarkStart w:id="137" w:name="YANDEX_140"/>
      <w:bookmarkEnd w:id="137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едоставления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2.3.1. Для рассмотрения вопроса о пригодности (непригодности) </w:t>
      </w:r>
      <w:bookmarkStart w:id="138" w:name="YANDEX_141"/>
      <w:bookmarkEnd w:id="13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для проживания </w:t>
      </w:r>
      <w:bookmarkStart w:id="139" w:name="YANDEX_142"/>
      <w:bookmarkEnd w:id="13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40" w:name="YANDEX_143"/>
      <w:bookmarkEnd w:id="14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ногоквартирного дома </w:t>
      </w:r>
      <w:bookmarkStart w:id="141" w:name="YANDEX_144"/>
      <w:bookmarkEnd w:id="14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ы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, заявитель представляет в комиссию вместе с заявлением следующие документы:</w:t>
      </w:r>
    </w:p>
    <w:p>
      <w:pPr>
        <w:pStyle w:val="Normal"/>
        <w:numPr>
          <w:ilvl w:val="0"/>
          <w:numId w:val="7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Нотариально заверенные копии правоустанавливающих документов на жилое </w:t>
      </w:r>
      <w:bookmarkStart w:id="142" w:name="YANDEX_145"/>
      <w:bookmarkEnd w:id="14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</w:rPr>
        <w:t xml:space="preserve">- План жилого </w:t>
      </w:r>
      <w:bookmarkStart w:id="143" w:name="YANDEX_146"/>
      <w:bookmarkEnd w:id="14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 его техническим паспортом, а для нежилого </w:t>
      </w:r>
      <w:bookmarkStart w:id="144" w:name="YANDEX_147"/>
      <w:bookmarkEnd w:id="14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- проект реконструкции нежилого </w:t>
      </w:r>
      <w:bookmarkStart w:id="145" w:name="YANDEX_148"/>
      <w:bookmarkEnd w:id="14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для </w:t>
      </w:r>
      <w:bookmarkStart w:id="146" w:name="YANDEX_149"/>
      <w:bookmarkEnd w:id="14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его в дальнейшем жилым </w:t>
      </w:r>
      <w:bookmarkStart w:id="147" w:name="YANDEX_150"/>
      <w:bookmarkEnd w:id="14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е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Для </w:t>
      </w:r>
      <w:bookmarkStart w:id="148" w:name="YANDEX_151"/>
      <w:bookmarkEnd w:id="14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ногоквартирного дома </w:t>
      </w:r>
      <w:bookmarkStart w:id="149" w:name="YANDEX_152"/>
      <w:bookmarkEnd w:id="14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ы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</w:rPr>
        <w:t xml:space="preserve">- В случае если заявителем выступает орган, уполномоченный на проведение государственного контроля </w:t>
      </w:r>
      <w:bookmarkStart w:id="150" w:name="YANDEX_153"/>
      <w:bookmarkEnd w:id="15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дзора, в комиссию представляется заключение этого органа, после рассмотрения которого комиссия предлагает собственнику </w:t>
      </w:r>
      <w:bookmarkStart w:id="151" w:name="YANDEX_154"/>
      <w:bookmarkEnd w:id="15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представить указанные документы.</w:t>
      </w:r>
    </w:p>
    <w:p>
      <w:pPr>
        <w:pStyle w:val="Normal"/>
        <w:spacing w:before="280" w:after="0"/>
        <w:ind w:firstLine="70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4. Другие положения, характеризующие требования к исполнению </w:t>
      </w:r>
      <w:bookmarkStart w:id="152" w:name="YANDEX_155"/>
      <w:bookmarkEnd w:id="152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муниципально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функции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2.4.1. </w:t>
      </w:r>
      <w:bookmarkStart w:id="153" w:name="YANDEX_156"/>
      <w:bookmarkEnd w:id="15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функция исполняется на безвозмездной основе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3. Административные процедуры.</w:t>
      </w:r>
    </w:p>
    <w:p>
      <w:pPr>
        <w:pStyle w:val="Normal"/>
        <w:numPr>
          <w:ilvl w:val="1"/>
          <w:numId w:val="10"/>
        </w:numPr>
        <w:spacing w:before="0" w:after="280"/>
        <w:jc w:val="both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</w:rPr>
        <w:t xml:space="preserve">Последовательность административных процедур при </w:t>
      </w:r>
      <w:bookmarkStart w:id="154" w:name="YANDEX_157"/>
      <w:bookmarkEnd w:id="154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едоставлении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55" w:name="YANDEX_158"/>
      <w:bookmarkEnd w:id="155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муниципально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56" w:name="YANDEX_159"/>
      <w:bookmarkEnd w:id="156"/>
      <w:r>
        <w:rPr>
          <w:b/>
          <w:bCs/>
          <w:color w:val="000000"/>
          <w:sz w:val="27"/>
          <w:lang w:val="en-US"/>
        </w:rPr>
        <w:t> услуги </w:t>
      </w:r>
      <w:r>
        <w:rPr>
          <w:b/>
          <w:bCs/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  <w:lang w:val="en-US"/>
        </w:rPr>
        <w:t xml:space="preserve">(Приложение №3 настоящего </w:t>
      </w:r>
      <w:bookmarkStart w:id="157" w:name="YANDEX_160"/>
      <w:bookmarkEnd w:id="157"/>
      <w:r>
        <w:rPr>
          <w:color w:val="000000"/>
          <w:sz w:val="27"/>
          <w:lang w:val="en-US"/>
        </w:rPr>
        <w:t> Регламента 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spacing w:before="280" w:after="0"/>
        <w:jc w:val="both"/>
        <w:rPr>
          <w:color w:val="000000"/>
        </w:rPr>
      </w:pPr>
      <w:bookmarkStart w:id="158" w:name="YANDEX_161"/>
      <w:bookmarkEnd w:id="15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едоставлен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59" w:name="YANDEX_162"/>
      <w:bookmarkEnd w:id="15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60" w:name="YANDEX_163"/>
      <w:bookmarkEnd w:id="16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луг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прием </w:t>
      </w:r>
      <w:bookmarkStart w:id="161" w:name="YANDEX_164"/>
      <w:bookmarkEnd w:id="16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рассмотрение заявления </w:t>
      </w:r>
      <w:bookmarkStart w:id="162" w:name="YANDEX_165"/>
      <w:bookmarkEnd w:id="16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лагаемых к нему обосновывающих докумен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определение перечня дополнительных документов (заключения соответствующих органов государственного контроля </w:t>
      </w:r>
      <w:bookmarkStart w:id="163" w:name="YANDEX_166"/>
      <w:bookmarkEnd w:id="16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дзора, заключение проектно-изыскательской организации по результатам обследования элементов ограждающих </w:t>
      </w:r>
      <w:bookmarkStart w:id="164" w:name="YANDEX_167"/>
      <w:bookmarkEnd w:id="16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есущих конструкций жилого </w:t>
      </w:r>
      <w:bookmarkStart w:id="165" w:name="YANDEX_168"/>
      <w:bookmarkEnd w:id="16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акт государственной жилищной инспекции субъекта Российской Федерации о результатах проведенных в отношении жилого </w:t>
      </w:r>
      <w:bookmarkStart w:id="166" w:name="YANDEX_169"/>
      <w:bookmarkEnd w:id="16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ероприятий по контролю), необходимых для принятия решения о </w:t>
      </w:r>
      <w:bookmarkStart w:id="167" w:name="YANDEX_170"/>
      <w:bookmarkEnd w:id="16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жилого </w:t>
      </w:r>
      <w:bookmarkStart w:id="168" w:name="YANDEX_171"/>
      <w:bookmarkEnd w:id="16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оответствующим (не соответствующим) установленным требования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</w:rPr>
        <w:t xml:space="preserve">- определение состава привлекаемых экспертов проектно-изыскательских организаций исходя из причин, по которым жилое </w:t>
      </w:r>
      <w:bookmarkStart w:id="169" w:name="YANDEX_172"/>
      <w:bookmarkEnd w:id="16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ожет быть признано нежилым, либо для оценки возможности </w:t>
      </w:r>
      <w:bookmarkStart w:id="170" w:name="YANDEX_173"/>
      <w:bookmarkEnd w:id="17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годным для проживания реконструированного ранее нежилого </w:t>
      </w:r>
      <w:bookmarkStart w:id="171" w:name="YANDEX_174"/>
      <w:bookmarkEnd w:id="17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работу комиссии по оценке пригодности (непригодности) жилых </w:t>
      </w:r>
      <w:bookmarkStart w:id="172" w:name="YANDEX_175"/>
      <w:bookmarkEnd w:id="17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для постоянного прожи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</w:rPr>
        <w:t xml:space="preserve">- составление комиссией заключения о </w:t>
      </w:r>
      <w:bookmarkStart w:id="173" w:name="YANDEX_176"/>
      <w:bookmarkEnd w:id="17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жилого </w:t>
      </w:r>
      <w:bookmarkStart w:id="174" w:name="YANDEX_177"/>
      <w:bookmarkEnd w:id="17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оответствующим (не соответствующим) установленным требованиям </w:t>
      </w:r>
      <w:bookmarkStart w:id="175" w:name="YANDEX_178"/>
      <w:bookmarkEnd w:id="17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годным (непригодным) для проживания (далее - заключение) </w:t>
      </w:r>
      <w:bookmarkStart w:id="176" w:name="YANDEX_179"/>
      <w:bookmarkEnd w:id="17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77" w:name="YANDEX_180"/>
      <w:bookmarkEnd w:id="177"/>
      <w:r>
        <w:rPr>
          <w:color w:val="000000"/>
          <w:sz w:val="27"/>
          <w:lang w:val="en-US"/>
        </w:rPr>
        <w:t> признании </w:t>
      </w:r>
      <w:r>
        <w:rPr>
          <w:color w:val="000000"/>
          <w:sz w:val="27"/>
          <w:szCs w:val="27"/>
          <w:lang w:val="en-US"/>
        </w:rPr>
        <w:t xml:space="preserve"> многоквартирного дома </w:t>
      </w:r>
      <w:bookmarkStart w:id="178" w:name="YANDEX_181"/>
      <w:bookmarkEnd w:id="178"/>
      <w:r>
        <w:rPr>
          <w:color w:val="000000"/>
          <w:sz w:val="27"/>
          <w:lang w:val="en-US"/>
        </w:rPr>
        <w:t> аварийным </w:t>
      </w:r>
      <w:r>
        <w:rPr>
          <w:color w:val="000000"/>
          <w:sz w:val="27"/>
          <w:szCs w:val="27"/>
          <w:lang w:val="en-US"/>
        </w:rPr>
        <w:t xml:space="preserve"> </w:t>
      </w:r>
      <w:bookmarkStart w:id="179" w:name="YANDEX_182"/>
      <w:bookmarkEnd w:id="179"/>
      <w:r>
        <w:rPr>
          <w:color w:val="000000"/>
          <w:sz w:val="27"/>
          <w:lang w:val="en-US"/>
        </w:rPr>
        <w:t> и </w:t>
      </w:r>
      <w:r>
        <w:rPr>
          <w:color w:val="000000"/>
          <w:sz w:val="27"/>
          <w:szCs w:val="27"/>
          <w:lang w:val="en-US"/>
        </w:rPr>
        <w:t xml:space="preserve"> подлежащим сносу или реконструк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составление акта обследования </w:t>
      </w:r>
      <w:bookmarkStart w:id="180" w:name="YANDEX_183"/>
      <w:bookmarkEnd w:id="18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(в случае принятия комиссией решения о необходимости проведения обследования) </w:t>
      </w:r>
      <w:bookmarkStart w:id="181" w:name="YANDEX_184"/>
      <w:bookmarkEnd w:id="18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оставление комиссией на основании выводов </w:t>
      </w:r>
      <w:bookmarkStart w:id="182" w:name="YANDEX_185"/>
      <w:bookmarkEnd w:id="18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рекомендаций, указанных в акте, заключения. При этом </w:t>
      </w:r>
      <w:bookmarkStart w:id="183" w:name="YANDEX_186"/>
      <w:bookmarkEnd w:id="18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комиссией многоквартирного дома </w:t>
      </w:r>
      <w:bookmarkStart w:id="184" w:name="YANDEX_187"/>
      <w:bookmarkEnd w:id="18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ы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85" w:name="YANDEX_188"/>
      <w:bookmarkEnd w:id="18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- принятие органом местного самоуправления решения по итогам работы комисси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передача по одному экземпляру решения заявителю </w:t>
      </w:r>
      <w:bookmarkStart w:id="186" w:name="YANDEX_189"/>
      <w:bookmarkEnd w:id="18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обственнику жилого </w:t>
      </w:r>
      <w:bookmarkStart w:id="187" w:name="YANDEX_190"/>
      <w:bookmarkEnd w:id="18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(третий экземпляр остается в деле, сформированном комиссией)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Прием заявления </w:t>
      </w:r>
      <w:bookmarkStart w:id="188" w:name="YANDEX_191"/>
      <w:bookmarkEnd w:id="188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и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требуемых документов.</w:t>
      </w:r>
    </w:p>
    <w:p>
      <w:pPr>
        <w:pStyle w:val="Normal"/>
        <w:numPr>
          <w:ilvl w:val="2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роцедура </w:t>
      </w:r>
      <w:bookmarkStart w:id="189" w:name="YANDEX_192"/>
      <w:bookmarkEnd w:id="18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едоставл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90" w:name="YANDEX_193"/>
      <w:bookmarkEnd w:id="19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91" w:name="YANDEX_194"/>
      <w:bookmarkEnd w:id="19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луг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чинается с подачи в Администрацию </w:t>
      </w:r>
      <w:bookmarkStart w:id="192" w:name="YANDEX_195"/>
      <w:bookmarkEnd w:id="192"/>
      <w:r>
        <w:rPr>
          <w:color w:val="000000"/>
          <w:sz w:val="27"/>
          <w:szCs w:val="27"/>
        </w:rPr>
        <w:t>Шаумяновск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ельск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93" w:name="YANDEX_196"/>
      <w:bookmarkEnd w:id="19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ел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лично заявителем заявления на имя Главы Администрации Шаумяновского </w:t>
      </w:r>
      <w:bookmarkStart w:id="194" w:name="YANDEX_197"/>
      <w:bookmarkEnd w:id="19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ельск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95" w:name="YANDEX_198"/>
      <w:bookmarkEnd w:id="19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ел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в произвольной форме с приложением комплекта документов, указанных в настоящем </w:t>
      </w:r>
      <w:bookmarkStart w:id="196" w:name="YANDEX_199"/>
      <w:bookmarkEnd w:id="19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егламент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оступившее заявление регистрируется в Журнале регистрации обращений юридических </w:t>
      </w:r>
      <w:bookmarkStart w:id="197" w:name="YANDEX_200"/>
      <w:bookmarkEnd w:id="19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физических лиц в соответствии с правилами делопроизводства.</w:t>
      </w:r>
    </w:p>
    <w:p>
      <w:pPr>
        <w:pStyle w:val="Normal"/>
        <w:numPr>
          <w:ilvl w:val="2"/>
          <w:numId w:val="3"/>
        </w:numPr>
        <w:spacing w:before="0" w:after="28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Специалист проверяе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документ, удостоверяющий личность заявителя (полномочия его представителя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- правильность заполнения заяв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комплектность прилагаемых к заявлению документ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ри отсутствии у заявителя заполненного заявления или неправильном его заполнении, специалист оказывает содействие в его заполнени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Максимальный срок выполнения действия составляет 30 минут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3.3. Рассмотрение заявления </w:t>
      </w:r>
      <w:bookmarkStart w:id="198" w:name="YANDEX_201"/>
      <w:bookmarkEnd w:id="198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и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представленных документов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3.3.1. Основанием для начала </w:t>
      </w:r>
      <w:bookmarkStart w:id="199" w:name="YANDEX_202"/>
      <w:bookmarkEnd w:id="19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едоставл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00" w:name="YANDEX_203"/>
      <w:bookmarkEnd w:id="20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01" w:name="YANDEX_204"/>
      <w:bookmarkEnd w:id="20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луг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является подача должностному лицу заявления </w:t>
      </w:r>
      <w:bookmarkStart w:id="202" w:name="YANDEX_205"/>
      <w:bookmarkEnd w:id="20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еобходимых документов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3.3.2. Решение о </w:t>
      </w:r>
      <w:bookmarkStart w:id="203" w:name="YANDEX_206"/>
      <w:bookmarkEnd w:id="20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04" w:name="YANDEX_207"/>
      <w:bookmarkEnd w:id="20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жилым </w:t>
      </w:r>
      <w:bookmarkStart w:id="205" w:name="YANDEX_208"/>
      <w:bookmarkEnd w:id="20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е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пригодным (непригодным) для проживания граждан, а также многоквартирного дома </w:t>
      </w:r>
      <w:bookmarkStart w:id="206" w:name="YANDEX_209"/>
      <w:bookmarkEnd w:id="20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ы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07" w:name="YANDEX_210"/>
      <w:bookmarkEnd w:id="20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длежащим сносу или реконструкции принимается межведомственной комиссией, создаваемой в этих целях (далее - комиссия), на основании оценки соответствия </w:t>
      </w:r>
      <w:bookmarkStart w:id="208" w:name="YANDEX_211"/>
      <w:bookmarkEnd w:id="20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09" w:name="YANDEX_212"/>
      <w:bookmarkEnd w:id="20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дома требованиям Постановления Правительства РФ от 28.01.2006 г. №47 «Об утверждении положения о </w:t>
      </w:r>
      <w:bookmarkStart w:id="210" w:name="YANDEX_213"/>
      <w:bookmarkEnd w:id="21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11" w:name="YANDEX_214"/>
      <w:bookmarkEnd w:id="21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жилым </w:t>
      </w:r>
      <w:bookmarkStart w:id="212" w:name="YANDEX_215"/>
      <w:bookmarkEnd w:id="21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е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непригодным для проживания </w:t>
      </w:r>
      <w:bookmarkStart w:id="213" w:name="YANDEX_216"/>
      <w:bookmarkEnd w:id="21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ногоквартирного дома </w:t>
      </w:r>
      <w:bookmarkStart w:id="214" w:name="YANDEX_217"/>
      <w:bookmarkEnd w:id="21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ы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15" w:name="YANDEX_218"/>
      <w:bookmarkEnd w:id="21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длежащим сносу или реконструкции» предъявляемых к рассматриваемому </w:t>
      </w:r>
      <w:bookmarkStart w:id="216" w:name="YANDEX_219"/>
      <w:bookmarkEnd w:id="21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ю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3.3.3. Администрация Шаумяновского </w:t>
      </w:r>
      <w:bookmarkStart w:id="217" w:name="YANDEX_220"/>
      <w:bookmarkEnd w:id="21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ельск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18" w:name="YANDEX_221"/>
      <w:bookmarkEnd w:id="21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ел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оздает в установленном порядке комиссию для оценки жилых или не жилых </w:t>
      </w:r>
      <w:bookmarkStart w:id="219" w:name="YANDEX_222"/>
      <w:bookmarkEnd w:id="21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жилищного фонда. В состав комиссии включаются представители этого органа местного самоуправления. Председателем комиссии назначается должностное лицо указанного органа местного самоуправлен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В состав комиссии включаются также представители органов, уполномоченных на проведение государственного контроля </w:t>
      </w:r>
      <w:bookmarkStart w:id="220" w:name="YANDEX_223"/>
      <w:bookmarkEnd w:id="22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дзора в сферах санитарно-эпидемиологической, пожарной, промышленной, экологической </w:t>
      </w:r>
      <w:bookmarkStart w:id="221" w:name="YANDEX_224"/>
      <w:bookmarkEnd w:id="22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ной безопасности, защиты прав потребителей </w:t>
      </w:r>
      <w:bookmarkStart w:id="222" w:name="YANDEX_225"/>
      <w:bookmarkEnd w:id="22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благополучия человека, на проведение инвентаризации </w:t>
      </w:r>
      <w:bookmarkStart w:id="223" w:name="YANDEX_226"/>
      <w:bookmarkEnd w:id="22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регистрации объектов недвижимости, находящихся в городских </w:t>
      </w:r>
      <w:bookmarkStart w:id="224" w:name="YANDEX_227"/>
      <w:bookmarkEnd w:id="22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25" w:name="YANDEX_228"/>
      <w:bookmarkEnd w:id="22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ельски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26" w:name="YANDEX_229"/>
      <w:bookmarkEnd w:id="22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еления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других </w:t>
      </w:r>
      <w:bookmarkStart w:id="227" w:name="YANDEX_230"/>
      <w:bookmarkEnd w:id="22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бразованиях, в необходимых случаях органов архитектуры, градостроительства </w:t>
      </w:r>
      <w:bookmarkStart w:id="228" w:name="YANDEX_231"/>
      <w:bookmarkEnd w:id="22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оответствующих организаций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3.3.4. К работе в комиссии привлекается с правом совещательного голоса собственник жилого </w:t>
      </w:r>
      <w:bookmarkStart w:id="229" w:name="YANDEX_232"/>
      <w:bookmarkEnd w:id="22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Межведомственная комиссия, созданная при Администрации, вправе принимать решение о </w:t>
      </w:r>
      <w:bookmarkStart w:id="230" w:name="YANDEX_233"/>
      <w:bookmarkEnd w:id="23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частных жилых </w:t>
      </w:r>
      <w:bookmarkStart w:id="231" w:name="YANDEX_234"/>
      <w:bookmarkEnd w:id="23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находящихся на соответствующей территории, пригодными (непригодными) для проживания граждан </w:t>
      </w:r>
      <w:bookmarkStart w:id="232" w:name="YANDEX_235"/>
      <w:bookmarkEnd w:id="23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делегировать комиссии полномочия по оценке соответствия этих </w:t>
      </w:r>
      <w:bookmarkStart w:id="233" w:name="YANDEX_236"/>
      <w:bookmarkEnd w:id="23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требованиям установленными Постановлением Правительства РФ от 28.01.2006 г. №47 «Об утверждении положения о </w:t>
      </w:r>
      <w:bookmarkStart w:id="234" w:name="YANDEX_237"/>
      <w:bookmarkEnd w:id="23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35" w:name="YANDEX_238"/>
      <w:bookmarkEnd w:id="23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жилым </w:t>
      </w:r>
      <w:bookmarkStart w:id="236" w:name="YANDEX_239"/>
      <w:bookmarkEnd w:id="23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е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непригодным для проживания </w:t>
      </w:r>
      <w:bookmarkStart w:id="237" w:name="YANDEX_240"/>
      <w:bookmarkEnd w:id="23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ногоквартирного дома </w:t>
      </w:r>
      <w:bookmarkStart w:id="238" w:name="YANDEX_241"/>
      <w:bookmarkEnd w:id="23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ы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39" w:name="YANDEX_242"/>
      <w:bookmarkEnd w:id="23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длежащим сносу или реконструкции» </w:t>
      </w:r>
      <w:bookmarkStart w:id="240" w:name="YANDEX_243"/>
      <w:bookmarkEnd w:id="24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 принятию решения о </w:t>
      </w:r>
      <w:bookmarkStart w:id="241" w:name="YANDEX_244"/>
      <w:bookmarkEnd w:id="24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этих </w:t>
      </w:r>
      <w:bookmarkStart w:id="242" w:name="YANDEX_245"/>
      <w:bookmarkEnd w:id="24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годными (непригодными) для проживания гражда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3.3.5. Комиссия на основании заявления собственника </w:t>
      </w:r>
      <w:bookmarkStart w:id="243" w:name="YANDEX_246"/>
      <w:bookmarkEnd w:id="24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ли заявления гражданина (нанимателя) либо на основании заключения органов, уполномоченных на проведение государственного контроля </w:t>
      </w:r>
      <w:bookmarkStart w:id="244" w:name="YANDEX_247"/>
      <w:bookmarkEnd w:id="24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дзора, по вопросам, отнесенным к их компетенции, проводит оценку соответствия </w:t>
      </w:r>
      <w:bookmarkStart w:id="245" w:name="YANDEX_248"/>
      <w:bookmarkEnd w:id="24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установленным требованиям </w:t>
      </w:r>
      <w:bookmarkStart w:id="246" w:name="YANDEX_249"/>
      <w:bookmarkEnd w:id="24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знает жилое </w:t>
      </w:r>
      <w:bookmarkStart w:id="247" w:name="YANDEX_250"/>
      <w:bookmarkEnd w:id="24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годным (непригодным) для проживания, а также признает многоквартирный дом </w:t>
      </w:r>
      <w:bookmarkStart w:id="248" w:name="YANDEX_251"/>
      <w:bookmarkEnd w:id="24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ы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49" w:name="YANDEX_252"/>
      <w:bookmarkEnd w:id="24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длежащим сносу или реконструкци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ри оценке соответствия требованиям Постановления Правительства РФ от 28.01.2006 г. №47 «Об утверждении положения о </w:t>
      </w:r>
      <w:bookmarkStart w:id="250" w:name="YANDEX_253"/>
      <w:bookmarkEnd w:id="25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51" w:name="YANDEX_254"/>
      <w:bookmarkEnd w:id="25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жилым </w:t>
      </w:r>
      <w:bookmarkStart w:id="252" w:name="YANDEX_255"/>
      <w:bookmarkEnd w:id="25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е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непригодным для проживания </w:t>
      </w:r>
      <w:bookmarkStart w:id="253" w:name="YANDEX_256"/>
      <w:bookmarkEnd w:id="25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ногоквартирного дома </w:t>
      </w:r>
      <w:bookmarkStart w:id="254" w:name="YANDEX_257"/>
      <w:bookmarkEnd w:id="25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ы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55" w:name="YANDEX_258"/>
      <w:bookmarkEnd w:id="25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длежащим сносу или реконструкции», находящегося в эксплуатации </w:t>
      </w:r>
      <w:bookmarkStart w:id="256" w:name="YANDEX_259"/>
      <w:bookmarkEnd w:id="25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установленным требованиям проверяется его фактическое состояние. При этом проводится оценка степени </w:t>
      </w:r>
      <w:bookmarkStart w:id="257" w:name="YANDEX_260"/>
      <w:bookmarkEnd w:id="25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категории технического состояния строительных конструкций </w:t>
      </w:r>
      <w:bookmarkStart w:id="258" w:name="YANDEX_261"/>
      <w:bookmarkEnd w:id="25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</w:t>
      </w:r>
      <w:bookmarkStart w:id="259" w:name="YANDEX_262"/>
      <w:bookmarkEnd w:id="25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гигиенических нормативов, содержания потенциально опасных для человека химических </w:t>
      </w:r>
      <w:bookmarkStart w:id="260" w:name="YANDEX_263"/>
      <w:bookmarkEnd w:id="26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биологических веществ, качества атмосферного воздуха, уровня радиационного фона </w:t>
      </w:r>
      <w:bookmarkStart w:id="261" w:name="YANDEX_264"/>
      <w:bookmarkEnd w:id="26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физических факторов источников шума, вибрации, наличия электромагнитных полей, параметров микроклимата </w:t>
      </w:r>
      <w:bookmarkStart w:id="262" w:name="YANDEX_265"/>
      <w:bookmarkEnd w:id="26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а также месторасположения жилого </w:t>
      </w:r>
      <w:bookmarkStart w:id="263" w:name="YANDEX_266"/>
      <w:bookmarkEnd w:id="26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о результатам работы </w:t>
      </w:r>
      <w:bookmarkStart w:id="264" w:name="YANDEX_267"/>
      <w:bookmarkEnd w:id="26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рассмотрения представленных документов межведомственная комиссия принимает одно из решений, указанных в </w:t>
      </w:r>
      <w:bookmarkStart w:id="265" w:name="YANDEX_268"/>
      <w:bookmarkEnd w:id="26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егламент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.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3.4. Подготовка </w:t>
      </w:r>
      <w:bookmarkStart w:id="266" w:name="YANDEX_269"/>
      <w:bookmarkEnd w:id="266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и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выдача документов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3.4.1. По окончании работы комиссия составляет в 3 экземплярах заключение о </w:t>
      </w:r>
      <w:bookmarkStart w:id="267" w:name="YANDEX_270"/>
      <w:bookmarkEnd w:id="26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68" w:name="YANDEX_271"/>
      <w:bookmarkEnd w:id="26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годным (непригодным) для постоянного проживания по форме согласно приложению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2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3.4.2. Комиссия в 5-дневный срок направляет по 1 экземпляру распоряжения </w:t>
      </w:r>
      <w:bookmarkStart w:id="269" w:name="YANDEX_272"/>
      <w:bookmarkEnd w:id="26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заключения комиссии заявителю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3.4.3. В случае </w:t>
      </w:r>
      <w:bookmarkStart w:id="270" w:name="YANDEX_273"/>
      <w:bookmarkEnd w:id="27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изна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жилого </w:t>
      </w:r>
      <w:bookmarkStart w:id="271" w:name="YANDEX_274"/>
      <w:bookmarkEnd w:id="27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епригодным для проживания вследствие наличия вредного воздействия факторов среды обитания, представляющих особую опасность для жизни </w:t>
      </w:r>
      <w:bookmarkStart w:id="272" w:name="YANDEX_275"/>
      <w:bookmarkEnd w:id="27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здоровья человека, либо представляющих угрозу разрушения здания по причине его </w:t>
      </w:r>
      <w:bookmarkStart w:id="273" w:name="YANDEX_276"/>
      <w:bookmarkEnd w:id="27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арийн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остояния решение направляется, орган местного самоуправления, собственнику жилья </w:t>
      </w:r>
      <w:bookmarkStart w:id="274" w:name="YANDEX_277"/>
      <w:bookmarkEnd w:id="27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заявителю не позднее рабочего дня, следующего за днем оформления решен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3.4.4. В случае проведения капитального ремонта, реконструкции или перепланировки жилого </w:t>
      </w:r>
      <w:bookmarkStart w:id="275" w:name="YANDEX_278"/>
      <w:bookmarkEnd w:id="27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в соответствии с решением заключения, комиссия в месячный срок после уведомления собственником жилого </w:t>
      </w:r>
      <w:bookmarkStart w:id="276" w:name="YANDEX_279"/>
      <w:bookmarkEnd w:id="27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ли уполномоченным им лицом об их завершении проводит осмотр жилого </w:t>
      </w:r>
      <w:bookmarkStart w:id="277" w:name="YANDEX_280"/>
      <w:bookmarkEnd w:id="27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мещ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составляет акт обследования </w:t>
      </w:r>
      <w:bookmarkStart w:id="278" w:name="YANDEX_281"/>
      <w:bookmarkEnd w:id="27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нимает соответствующее решение, которое доводит до заинтересованных лиц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4. Порядок обжалования действия (бездействия) </w:t>
      </w:r>
      <w:bookmarkStart w:id="279" w:name="YANDEX_282"/>
      <w:bookmarkEnd w:id="279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и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решений, осуществляемых (принятых) в ходе исполнения </w:t>
      </w:r>
      <w:bookmarkStart w:id="280" w:name="YANDEX_283"/>
      <w:bookmarkEnd w:id="28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муниципально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функции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4.1. Обжалование действия (бездействия) </w:t>
      </w:r>
      <w:bookmarkStart w:id="281" w:name="YANDEX_284"/>
      <w:bookmarkEnd w:id="28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решений, осуществляемых (принятых) в ходе </w:t>
      </w:r>
      <w:bookmarkStart w:id="282" w:name="YANDEX_285"/>
      <w:bookmarkEnd w:id="28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едоставл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83" w:name="YANDEX_286"/>
      <w:bookmarkEnd w:id="28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84" w:name="YANDEX_287"/>
      <w:bookmarkEnd w:id="28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услуг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в досудебном порядке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4.1.1. Заявители имеют право на обжалование действий или бездействий Специалиста при исполнении </w:t>
      </w:r>
      <w:bookmarkStart w:id="285" w:name="YANDEX_288"/>
      <w:bookmarkEnd w:id="28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функции в досудебном порядк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</w:t>
      </w:r>
      <w:bookmarkStart w:id="286" w:name="YANDEX_289"/>
      <w:bookmarkEnd w:id="28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егламент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(далее – обращение), устно или письменно к главе Администрации </w:t>
      </w:r>
      <w:bookmarkStart w:id="287" w:name="YANDEX_290"/>
      <w:bookmarkEnd w:id="28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бразования Шаумяновского </w:t>
      </w:r>
      <w:bookmarkStart w:id="288" w:name="YANDEX_291"/>
      <w:bookmarkEnd w:id="28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ельск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89" w:name="YANDEX_292"/>
      <w:bookmarkEnd w:id="28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ел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90" w:name="YANDEX_294"/>
      <w:bookmarkStart w:id="291" w:name="YANDEX_293"/>
      <w:bookmarkEnd w:id="290"/>
      <w:bookmarkEnd w:id="291"/>
      <w:r>
        <w:rPr>
          <w:color w:val="000000"/>
          <w:sz w:val="27"/>
          <w:szCs w:val="27"/>
        </w:rPr>
        <w:t xml:space="preserve"> </w:t>
      </w:r>
      <w:bookmarkStart w:id="292" w:name="YANDEX_295"/>
      <w:bookmarkEnd w:id="29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ным должностным лицам, осуществляющим контроль за исполнением </w:t>
      </w:r>
      <w:bookmarkStart w:id="293" w:name="YANDEX_296"/>
      <w:bookmarkEnd w:id="29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функции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рием </w:t>
      </w:r>
      <w:bookmarkStart w:id="294" w:name="YANDEX_297"/>
      <w:bookmarkEnd w:id="29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рассмотрение обращений граждан осуществляется в соответствии действующим законодательством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4.2. Обжалование действия (бездействия) </w:t>
      </w:r>
      <w:bookmarkStart w:id="295" w:name="YANDEX_298"/>
      <w:bookmarkEnd w:id="295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и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решений, осуществляемых (принятых) в ходе исполнения </w:t>
      </w:r>
      <w:bookmarkStart w:id="296" w:name="YANDEX_299"/>
      <w:bookmarkEnd w:id="296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муниципально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функции в судебном порядк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Заявители вправе обжаловать решения, принятые в ходе исполнения </w:t>
      </w:r>
      <w:bookmarkStart w:id="297" w:name="YANDEX_300"/>
      <w:bookmarkEnd w:id="29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функции, действия или бездействия должностных лиц в судебном порядке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</w:t>
      </w:r>
    </w:p>
    <w:p>
      <w:pPr>
        <w:pStyle w:val="Normal"/>
        <w:spacing w:before="280" w:after="0"/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к Административному </w:t>
      </w:r>
      <w:bookmarkStart w:id="298" w:name="YANDEX_301"/>
      <w:bookmarkEnd w:id="29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егламенту</w:t>
      </w:r>
      <w:r>
        <w:rPr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пециалист по вопросам </w:t>
      </w:r>
      <w:bookmarkStart w:id="299" w:name="YANDEX_302"/>
      <w:bookmarkEnd w:id="299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муниципального</w:t>
      </w:r>
      <w:r>
        <w:rPr>
          <w:b/>
          <w:bCs/>
          <w:color w:val="000000"/>
          <w:sz w:val="27"/>
          <w:szCs w:val="27"/>
        </w:rPr>
        <w:t xml:space="preserve"> хозяйства </w:t>
      </w:r>
      <w:bookmarkStart w:id="300" w:name="YANDEX_303"/>
      <w:bookmarkEnd w:id="300"/>
      <w:r>
        <w:rPr>
          <w:b/>
          <w:bCs/>
          <w:color w:val="000000"/>
          <w:sz w:val="27"/>
          <w:szCs w:val="27"/>
        </w:rPr>
        <w:t>Шаумяновского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сельского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301" w:name="YANDEX_304"/>
      <w:bookmarkEnd w:id="301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оселения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302" w:name="YANDEX_305"/>
      <w:bookmarkEnd w:id="302"/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Адрес: 347682</w:t>
      </w:r>
      <w:r>
        <w:rPr>
          <w:color w:val="000000"/>
          <w:sz w:val="27"/>
          <w:szCs w:val="27"/>
        </w:rPr>
        <w:t>, Ростовская область, Егорлыкский район, х.Шаумяновский, ул.Шаумяна 21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елефон/факс</w:t>
      </w:r>
      <w:r>
        <w:rPr>
          <w:color w:val="000000"/>
          <w:sz w:val="27"/>
          <w:szCs w:val="27"/>
        </w:rPr>
        <w:t>: (8-86370) 47-3-61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Адрес электронной почты: </w:t>
      </w:r>
      <w:r>
        <w:rPr>
          <w:color w:val="000000"/>
          <w:sz w:val="27"/>
          <w:szCs w:val="27"/>
          <w:lang w:val="en-US"/>
        </w:rPr>
        <w:t>sp</w:t>
      </w:r>
      <w:r>
        <w:rPr>
          <w:color w:val="000000"/>
          <w:sz w:val="27"/>
          <w:szCs w:val="27"/>
        </w:rPr>
        <w:t>10114@</w:t>
      </w:r>
      <w:r>
        <w:rPr>
          <w:color w:val="000000"/>
          <w:sz w:val="27"/>
          <w:szCs w:val="27"/>
          <w:lang w:val="en-US"/>
        </w:rPr>
        <w:t>donpac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иемные дни Ведущего специалиста по вопросам муниципального хозяйства</w:t>
      </w:r>
      <w:r>
        <w:rPr>
          <w:color w:val="000000"/>
          <w:sz w:val="27"/>
          <w:szCs w:val="27"/>
        </w:rPr>
        <w:t>:</w:t>
      </w:r>
    </w:p>
    <w:tbl>
      <w:tblPr>
        <w:tblW w:w="961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4"/>
        <w:gridCol w:w="5681"/>
      </w:tblGrid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торник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.30 – 17.00 (перерыв 13.00-14.00)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firstLine="54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453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453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453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453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453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453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453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453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453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7085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0"/>
        <w:ind w:left="70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left="70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left="70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5" w:hanging="0"/>
        <w:jc w:val="both"/>
        <w:rPr>
          <w:color w:val="000000"/>
        </w:rPr>
      </w:pPr>
      <w:r>
        <w:rPr>
          <w:b/>
          <w:bCs/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к Административному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егламенту</w:t>
      </w:r>
      <w:r>
        <w:rPr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spacing w:before="280" w:after="0"/>
        <w:ind w:right="360" w:hanging="0"/>
        <w:jc w:val="both"/>
        <w:rPr/>
      </w:pPr>
      <w:r>
        <w:rPr>
          <w:color w:val="000000"/>
        </w:rPr>
        <w:t xml:space="preserve">о </w:t>
      </w:r>
      <w:bookmarkStart w:id="303" w:name="YANDEX_306"/>
      <w:bookmarkEnd w:id="303"/>
      <w:r>
        <w:rPr>
          <w:color w:val="000000"/>
          <w:lang w:val="en-US"/>
        </w:rPr>
        <w:t> </w:t>
      </w:r>
      <w:r>
        <w:rPr>
          <w:color w:val="000000"/>
        </w:rPr>
        <w:t>признан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жилого </w:t>
      </w:r>
      <w:bookmarkStart w:id="304" w:name="YANDEX_307"/>
      <w:bookmarkEnd w:id="304"/>
      <w:r>
        <w:rPr>
          <w:color w:val="000000"/>
          <w:lang w:val="en-US"/>
        </w:rPr>
        <w:t> </w:t>
      </w:r>
      <w:r>
        <w:rPr>
          <w:color w:val="000000"/>
        </w:rPr>
        <w:t>помещ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годным (непригодным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для постоянного проживания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60" w:hanging="0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________________________ 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(месторасположение помещения, в том числе наименования населенного пункта </w:t>
      </w:r>
      <w:bookmarkStart w:id="305" w:name="YANDEX_308"/>
      <w:bookmarkEnd w:id="305"/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и</w:t>
      </w:r>
      <w:r>
        <w:rPr>
          <w:color w:val="000000"/>
          <w:sz w:val="20"/>
          <w:lang w:val="en-US"/>
        </w:rPr>
        <w:t> </w:t>
      </w:r>
      <w:bookmarkStart w:id="306" w:name="YANDEX_LAST"/>
      <w:bookmarkEnd w:id="306"/>
      <w:r>
        <w:rPr>
          <w:color w:val="000000"/>
          <w:sz w:val="20"/>
          <w:szCs w:val="20"/>
        </w:rPr>
        <w:t xml:space="preserve"> улицы, номера дома и квартиры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Межведомственная комиссия, назначенная</w:t>
      </w:r>
    </w:p>
    <w:p>
      <w:pPr>
        <w:pStyle w:val="Normal"/>
        <w:spacing w:before="280" w:after="0"/>
        <w:ind w:right="360" w:hanging="0"/>
        <w:jc w:val="both"/>
        <w:rPr/>
      </w:pPr>
      <w:r>
        <w:rPr>
          <w:color w:val="000000"/>
        </w:rPr>
        <w:t>_________________________________________________________________________________,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60" w:hanging="0"/>
        <w:jc w:val="both"/>
        <w:rPr/>
      </w:pPr>
      <w:r>
        <w:rPr>
          <w:color w:val="000000"/>
        </w:rPr>
        <w:t>в составе председателя 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280" w:after="0"/>
        <w:ind w:right="360" w:hanging="0"/>
        <w:jc w:val="both"/>
        <w:rPr/>
      </w:pPr>
      <w:r>
        <w:rPr>
          <w:color w:val="000000"/>
        </w:rPr>
        <w:t>и членов комиссии 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при участии приглашенных экспертов _________________________________________________</w:t>
      </w:r>
    </w:p>
    <w:p>
      <w:pPr>
        <w:pStyle w:val="Normal"/>
        <w:spacing w:before="280" w:after="0"/>
        <w:ind w:right="360" w:hanging="0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и приглашенного собственника помещения или уполномоченного им лица</w:t>
      </w:r>
    </w:p>
    <w:p>
      <w:pPr>
        <w:pStyle w:val="Normal"/>
        <w:spacing w:before="280" w:after="0"/>
        <w:ind w:right="360" w:hanging="0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по результатам рассмотренных документов ____________________________________________</w:t>
      </w:r>
    </w:p>
    <w:p>
      <w:pPr>
        <w:pStyle w:val="Normal"/>
        <w:spacing w:before="280" w:after="0"/>
        <w:ind w:right="360" w:hanging="0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приводится перечень документов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и на основании акта межведомственной комиссии, составленного по результатам обследования, 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приняла заключение о 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/>
      </w:pPr>
      <w:r>
        <w:rPr>
          <w:color w:val="000000"/>
        </w:rPr>
        <w:t>_________________________________________________________________________________.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приводится обоснование принятого межведомственной комиссией,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Приложение к заключению: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а) перечень рассмотренных документов;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б) акт обследования помещения (в случае проведения обследования);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в) перечень других материалов, запрошенных межведомственной комиссией;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г) особое мнение членов межведомственной комиссии: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Председатель межведомственной комиссии</w:t>
      </w:r>
    </w:p>
    <w:p>
      <w:pPr>
        <w:pStyle w:val="Normal"/>
        <w:spacing w:before="280" w:after="0"/>
        <w:ind w:right="360" w:hanging="0"/>
        <w:jc w:val="both"/>
        <w:rPr/>
      </w:pPr>
      <w:r>
        <w:rPr>
          <w:color w:val="000000"/>
        </w:rPr>
        <w:t>_____________________ 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подпись) (ф.и.о.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Члены межведомственной комиссии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 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подпись) (ф.и.о.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 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подпись) (ф.и.о.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к Административному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егламенту</w:t>
      </w:r>
      <w:r>
        <w:rPr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spacing w:before="280" w:after="0"/>
        <w:ind w:right="360" w:hanging="0"/>
        <w:jc w:val="center"/>
        <w:rPr>
          <w:color w:val="000000"/>
        </w:rPr>
      </w:pPr>
      <w:r>
        <w:rPr>
          <w:color w:val="000000"/>
        </w:rPr>
        <w:t>обследования помещения</w:t>
      </w:r>
    </w:p>
    <w:p>
      <w:pPr>
        <w:pStyle w:val="Normal"/>
        <w:spacing w:before="280" w:after="0"/>
        <w:ind w:righ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60" w:hanging="0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________________________ 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Межведомственная комиссия, назначенная: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,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в составе председателя 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и членов комиссии 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при участии приглашенных экспертов 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и приглашенного собственника помещения или уполномоченного им лица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произвела обследование помещения по заявлению ______________________________________</w:t>
      </w:r>
    </w:p>
    <w:p>
      <w:pPr>
        <w:pStyle w:val="Normal"/>
        <w:spacing w:before="280" w:after="0"/>
        <w:ind w:right="360" w:hanging="0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и составила настоящий акт обследования помещения ____________________________________</w:t>
      </w:r>
    </w:p>
    <w:p>
      <w:pPr>
        <w:pStyle w:val="Normal"/>
        <w:spacing w:before="280" w:after="0"/>
        <w:ind w:right="360" w:hanging="0"/>
        <w:jc w:val="both"/>
        <w:rPr/>
      </w:pPr>
      <w:r>
        <w:rPr>
          <w:color w:val="000000"/>
        </w:rPr>
        <w:t>_________________________________________________________________________________.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адрес, принадлежность помещения, кадастровый номер, год ввода в эксплуатацию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Краткое описание состояния жилого помещения, инженерных систем здания, оборудования и механизмов, и прилегающей к зданию территории 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.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.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.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Заключение межведомственной комиссии по результатам обследования помещения 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.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Приложение к акту: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а) результаты инструментального контроля;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б) результаты лабораторных испытаний;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в) результаты исследований;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Председатель межведомственной комиссии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 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(подпись) (ф.и.о.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Члены межведомственной комиссии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 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(подпись) (ф.и.о.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 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(подпись) (ф.и.о.)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_____________________ ________________________________</w:t>
      </w:r>
    </w:p>
    <w:p>
      <w:pPr>
        <w:pStyle w:val="Normal"/>
        <w:spacing w:before="280" w:after="0"/>
        <w:ind w:right="360" w:hanging="0"/>
        <w:jc w:val="both"/>
        <w:rPr>
          <w:color w:val="000000"/>
        </w:rPr>
      </w:pPr>
      <w:r>
        <w:rPr>
          <w:color w:val="000000"/>
        </w:rPr>
        <w:t>(подпись) (ф.и.о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Административному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егламенту</w:t>
      </w:r>
      <w:r>
        <w:rPr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Блок – схема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6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9"/>
        <w:gridCol w:w="263"/>
        <w:gridCol w:w="2053"/>
        <w:gridCol w:w="1820"/>
        <w:gridCol w:w="182"/>
        <w:gridCol w:w="728"/>
        <w:gridCol w:w="546"/>
        <w:gridCol w:w="364"/>
      </w:tblGrid>
      <w:tr>
        <w:trPr>
          <w:trHeight w:val="690" w:hRule="atLeast"/>
        </w:trPr>
        <w:tc>
          <w:tcPr>
            <w:tcW w:w="5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и консультирование граждан </w:t>
            </w:r>
          </w:p>
        </w:tc>
        <w:tc>
          <w:tcPr>
            <w:tcW w:w="3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и регистрация заявлений и представленных документов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списки в принятии соответствующих документов</w:t>
            </w:r>
          </w:p>
        </w:tc>
        <w:tc>
          <w:tcPr>
            <w:tcW w:w="1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бота межведомственной комиссии при Администрации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2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комиссией решения и подготовка распоряжения об утверждении решения;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8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заявителю решения комиссии и распоряжения об утверждении решения. </w:t>
            </w:r>
          </w:p>
          <w:p>
            <w:pPr>
              <w:pStyle w:val="Normal"/>
              <w:spacing w:before="280" w:after="0"/>
              <w:ind w:left="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right"/>
      <w:outlineLvl w:val="4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54545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Western1">
    <w:name w:val="western1"/>
    <w:basedOn w:val="Normal"/>
    <w:qFormat/>
    <w:pPr>
      <w:spacing w:before="280" w:after="0"/>
      <w:jc w:val="both"/>
    </w:pPr>
    <w:rPr>
      <w:color w:val="00000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9:00Z</dcterms:created>
  <dc:creator>Глава Администрации</dc:creator>
  <dc:description/>
  <cp:keywords/>
  <dc:language>en-US</dc:language>
  <cp:lastModifiedBy> vika</cp:lastModifiedBy>
  <cp:lastPrinted>2012-03-26T09:55:00Z</cp:lastPrinted>
  <dcterms:modified xsi:type="dcterms:W3CDTF">2012-03-28T11:48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4780943</vt:r8>
  </property>
</Properties>
</file>