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ШАУМЯН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ШАУМЯ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 xml:space="preserve">27 апреля  2020года                                                                                    № 23                                             х. Шаумяновский                                                                                                              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6"/>
        <w:jc w:val="both"/>
        <w:rPr/>
      </w:pPr>
      <w:r>
        <w:rPr>
          <w:b/>
          <w:bCs/>
          <w:sz w:val="28"/>
          <w:szCs w:val="28"/>
        </w:rPr>
        <w:t>Шаумяновск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за 1 квартал 2020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Шаумяновского сельского поселения от 29.05.2014 № 41 «О бюджетном процессе в муниципальном образовании «Шаумяновское сельское поселение» и руководствуясь Уставом муниципального образования «Шаумяновск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бюджета Шаумяновского сельского поселения за 1 квартал 2020 года по доходам в сумме 5 929,9 тыс. рублей, по расходам в сумме 2 111,0 тыс. рублей с превышением доходов над расходами (профицит бюджета поселения) в сумме 3 818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Шаумяновского сельского поселения за 1 квартал 2020 года является Администрация Шаумя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Шаумяновского сельского поселения обнародовать в информационном бюллетене «Муниципальный вестник» сведения о ходе исполнения бюджета Шаумяновского сельского поселения за 1 квартал 2020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бюджета Шаумяновского сельского поселения за 1 квартал 2020 года в Собрание депутатов Шаумя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ую</w:t>
      </w:r>
      <w:r>
        <w:rPr>
          <w:sz w:val="28"/>
          <w:szCs w:val="28"/>
        </w:rPr>
        <w:t xml:space="preserve"> сектором экономики и финансов Администрации Шаумяновского сельского поселения М.Л. Рашоян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_________________ С.Л. Аванесян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от 27 апреля 2020г. №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бюджета Шаумяновского сельского поселения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</w:t>
      </w:r>
      <w:r>
        <w:rPr>
          <w:b/>
          <w:szCs w:val="28"/>
        </w:rPr>
        <w:t>1 квартал</w:t>
      </w:r>
      <w:r>
        <w:rPr>
          <w:szCs w:val="28"/>
        </w:rPr>
        <w:t xml:space="preserve"> </w:t>
      </w:r>
      <w:r>
        <w:rPr>
          <w:b/>
          <w:bCs/>
          <w:szCs w:val="28"/>
        </w:rPr>
        <w:t>2020 года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Шаумяновского сельского поселения за 1 квартал 2020 года составило по доходам в сумме 5 929,9 тыс. рублей или 13,0 процентов к годовому плану и по расходам в сумме 2 111,0 тыс. рублей или 5,0 процентов, профицит по итогам 1 квартала </w:t>
      </w:r>
      <w:r>
        <w:rPr>
          <w:spacing w:val="-4"/>
          <w:sz w:val="28"/>
          <w:szCs w:val="28"/>
        </w:rPr>
        <w:t>2020 года составил 3 818,9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величилась на 1 327,70 тыс. рублей или на 29,0 процентов, расходы увеличились на 427,1 тыс. рублей или на 20,0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Шаумяновского сельского поселения</w:t>
      </w:r>
      <w:r>
        <w:rPr>
          <w:sz w:val="28"/>
          <w:szCs w:val="28"/>
        </w:rPr>
        <w:t xml:space="preserve"> за 1 квартал 2020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Шаумянолвского сельского поселения</w:t>
      </w:r>
      <w:r>
        <w:rPr>
          <w:sz w:val="28"/>
          <w:szCs w:val="28"/>
        </w:rPr>
        <w:t xml:space="preserve"> исполнены в сумме 5 481,9 тыс. рублей или 61,0 процент к годовым плановым назначениям. Данный показатель выше уровня аналогичного периода прошлого года на 1 379,7 тыс. рублей или на 34,0 процента. Наибольший удельный вес в их структуре занимают: единый сельскохозяйственный налог – 5 220,7 тыс. рублей или 96,0 процентов, земельный налог – 187,5 тыс. рублей или 2,5 процентов, налог на доходы физических лиц – 44,7 тыс. рублей или 1,0 процента, налог на имущество физических лиц – 28,9 или 0,05 процен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квартал 2020 года составили 448,0 тыс. рубл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расходов бюджета Шаумяно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824,8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576,4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– 600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98,0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04.2020г. составила 6 человек, фактические затраты на оплату труда и начисления – 604,6 тыс. руб., численность работников муниципальных учреждений на 01.04.2020 г. составила 6 человек, фактические затраты на оплату труда и начисления – 499,3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268"/>
        <w:gridCol w:w="185"/>
        <w:gridCol w:w="1505"/>
        <w:gridCol w:w="59"/>
        <w:gridCol w:w="122"/>
        <w:gridCol w:w="1236"/>
        <w:gridCol w:w="19"/>
      </w:tblGrid>
      <w:tr>
        <w:trPr>
          <w:trHeight w:val="285" w:hRule="atLeast"/>
        </w:trPr>
        <w:tc>
          <w:tcPr>
            <w:tcW w:w="9231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9231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923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Шаумян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231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лыкского района</w:t>
            </w:r>
          </w:p>
        </w:tc>
      </w:tr>
      <w:tr>
        <w:trPr>
          <w:trHeight w:val="300" w:hRule="atLeast"/>
        </w:trPr>
        <w:tc>
          <w:tcPr>
            <w:tcW w:w="923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за 1 квартал 2020 года</w:t>
            </w:r>
          </w:p>
        </w:tc>
      </w:tr>
      <w:tr>
        <w:trPr>
          <w:trHeight w:val="225" w:hRule="atLeast"/>
        </w:trPr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3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Шаумяновского сельского поселения за 1 квартал 2020 года</w:t>
            </w:r>
          </w:p>
        </w:tc>
      </w:tr>
      <w:tr>
        <w:trPr>
          <w:trHeight w:val="80" w:hRule="atLeast"/>
        </w:trPr>
        <w:tc>
          <w:tcPr>
            <w:tcW w:w="62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 984,8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 481,8 </w:t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0,9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4,7 </w:t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60,9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4,7 </w:t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 452,7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 220,7 </w:t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6 452,7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5 220,7 </w:t>
            </w:r>
          </w:p>
        </w:tc>
      </w:tr>
      <w:tr>
        <w:trPr>
          <w:trHeight w:val="28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370,1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16,4 </w:t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33,4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8,9 </w:t>
            </w:r>
          </w:p>
        </w:tc>
      </w:tr>
      <w:tr>
        <w:trPr>
          <w:trHeight w:val="28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 936,7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87,5 </w:t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1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97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,1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 522,4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48,0 </w:t>
            </w:r>
          </w:p>
        </w:tc>
      </w:tr>
      <w:tr>
        <w:trPr>
          <w:trHeight w:val="64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 522,4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48,0 </w:t>
            </w:r>
          </w:p>
        </w:tc>
      </w:tr>
      <w:tr>
        <w:trPr>
          <w:trHeight w:val="64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 743,1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36,0 </w:t>
            </w:r>
          </w:p>
        </w:tc>
      </w:tr>
      <w:tr>
        <w:trPr>
          <w:trHeight w:val="336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 743,1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36,0 </w:t>
            </w:r>
          </w:p>
        </w:tc>
      </w:tr>
      <w:tr>
        <w:trPr>
          <w:trHeight w:val="63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1,6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,0 </w:t>
            </w:r>
          </w:p>
        </w:tc>
      </w:tr>
      <w:tr>
        <w:trPr>
          <w:trHeight w:val="67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1,4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1,8 </w:t>
            </w:r>
          </w:p>
        </w:tc>
      </w:tr>
      <w:tr>
        <w:trPr>
          <w:trHeight w:val="63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4 291,5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4 291,5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6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5 507,2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 929,8 </w:t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5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4,8</w:t>
            </w:r>
          </w:p>
        </w:tc>
      </w:tr>
      <w:tr>
        <w:trPr>
          <w:trHeight w:val="86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1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8</w:t>
            </w:r>
          </w:p>
        </w:tc>
      </w:tr>
      <w:tr>
        <w:trPr>
          <w:trHeight w:val="67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</w:tr>
      <w:tr>
        <w:trPr>
          <w:trHeight w:val="34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63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98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 94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,9</w:t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94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4</w:t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26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6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9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386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9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8.0</w:t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 81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11,0</w:t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 1 311,8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 818,8 </w:t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3 818,8 </w:t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 311,8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3 818,8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5:00Z</dcterms:created>
  <dc:creator>www.PHILka.RU</dc:creator>
  <dc:description/>
  <cp:keywords/>
  <dc:language>en-US</dc:language>
  <cp:lastModifiedBy>Admin</cp:lastModifiedBy>
  <cp:lastPrinted>2020-07-15T10:36:00Z</cp:lastPrinted>
  <dcterms:modified xsi:type="dcterms:W3CDTF">2020-07-15T07:37:00Z</dcterms:modified>
  <cp:revision>10</cp:revision>
  <dc:subject/>
  <dc:title>АДМИНИСТРАЦИЯ ЕГОРЛЫКСКОГО РАЙОНА</dc:title>
</cp:coreProperties>
</file>