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РОССИЯ</w:t>
        <w:br/>
        <w:t xml:space="preserve">                                                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1марта 2017 г.                        №23                               х. Шаумян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от 11.04.2016 г. № 65</w:t>
      </w:r>
    </w:p>
    <w:p>
      <w:pPr>
        <w:pStyle w:val="21"/>
        <w:spacing w:lineRule="exact" w:line="2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правообладателю 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а так же  земельных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ов, государственная собственность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й не разграничена,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ых копий правоустанавливающих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8"/>
          <w:szCs w:val="28"/>
        </w:rPr>
        <w:t>документов 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язи со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уководствуясь Уставом  муниципального образования «Шаумяновское сельское поселение»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 в л я ю: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exact" w:line="2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е в постановление от 11.04.2016 г.  № 65 «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правообладателю  муниципального имущества, а так же  земельных участков, государственная собственность на который не разграничена, заверенных копий правоустанавливающих документов » следующие изменения: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2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амбуле постановления и далее по тексту и</w:t>
      </w:r>
      <w:r>
        <w:rPr>
          <w:rFonts w:cs="Times New Roman" w:ascii="Times New Roman" w:hAnsi="Times New Roman"/>
          <w:bCs/>
          <w:i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правообладателю  муниципального имущества, а так же  земельных участков, государственная собственность на который не разграничена, заверенных копий правоустанавливающих документов»  на «Предоставление правообладателю  муниципального имущества, а так же   земельных участков, находящихся в муниципальной собственности, заверенных копий правоустанавливающих документов »</w:t>
      </w:r>
    </w:p>
    <w:p>
      <w:pPr>
        <w:pStyle w:val="21"/>
        <w:spacing w:lineRule="exact" w:line="2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и в приложениях № 1 и № 2 к административному регламенту по тексту изменить наименование муниципальной услуги с «Предоставление правообладателю  муниципального имущества, а так же  земельных участков, государственная собственность на который не разграничена, заверенных копий правоустанавливающих документов»  на «Предоставление правообладателю  муниципального имущества, а так же   земельных участков, находящихся в муниципальной собственности, заверенных копий правоустанавливающих документов»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и в приложениях № 1 и № 2 к административному регламенту по тексту изменить слова «Глава Шаумяновского сельского поселения»  на слова «Глава Администрации Шаумяновского сельского поселения» 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ополнить приложение к постановлению пунктом 2.5.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Ф от  26.01.1996  № 14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11.1995 № 181-ФЗ " О социальной защите инвалидов в Российской Федерации"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В пункте  2.2. в таблице строку приемные дни и время приема изложить в новой редакции: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 пятница – с 8.00-16.42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ю исполнения настоящего постановления возложить на специалиста по имущественным и земельным отношениям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аумян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_____________  Аванесян С.Л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6">
    <w:name w:val="rvts6"/>
    <w:basedOn w:val="Style12"/>
    <w:qFormat/>
    <w:rPr>
      <w:rFonts w:cs="Times New Roman"/>
    </w:rPr>
  </w:style>
  <w:style w:type="character" w:styleId="Bserpurlitem1">
    <w:name w:val="b-serp-url__item1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52:00Z</dcterms:created>
  <dc:creator>þðèñò</dc:creator>
  <dc:description/>
  <cp:keywords/>
  <dc:language>en-US</dc:language>
  <cp:lastModifiedBy>RePack by SPecialiST</cp:lastModifiedBy>
  <cp:lastPrinted>2017-03-14T16:14:00Z</cp:lastPrinted>
  <dcterms:modified xsi:type="dcterms:W3CDTF">2017-03-31T08:00:00Z</dcterms:modified>
  <cp:revision>30</cp:revision>
  <dc:subject/>
  <dc:title>01 èþíÿ 2011 ãîäà </dc:title>
</cp:coreProperties>
</file>