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ШАУМЯ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 xml:space="preserve">Постановление </w:t>
      </w:r>
      <w:r>
        <w:rPr>
          <w:b/>
        </w:rPr>
        <w:tab/>
        <w:t xml:space="preserve">  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февраля 2023  г.                       № 24                                       х. Шаумяновский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bookmarkStart w:id="0" w:name="_Hlk36209818"/>
      <w:bookmarkEnd w:id="0"/>
      <w:r>
        <w:rPr>
          <w:b/>
          <w:color w:val="000000"/>
          <w:sz w:val="28"/>
          <w:szCs w:val="28"/>
        </w:rPr>
        <w:t xml:space="preserve">О проведении в 2023 году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Шаумяновско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ельское поселение» мероприятий по борьб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рантинными объект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209818"/>
      <w:bookmarkStart w:id="2" w:name="_Hlk36209818"/>
      <w:bookmarkEnd w:id="2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ого закона от 21.07.2014 г. № 206-ФЗ «О карантине растений», Федерального закона от 06.10.2003 г. №131-ФЗ «Об общих принципах организации местного самоуправления в Российской Федерации», в целях сохранения здоровья населения, принятия мер по профилактике карантинных заболеваний растений и ликвидации очагов амброзии полыннолистной, карантинного сорняка рода повилик и других карантинных сорняков на территории муниципального образования «Шаумяновское сельское поселение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28"/>
          <w:szCs w:val="28"/>
        </w:rPr>
        <w:t>Провести на территории Шаумяновского сельского поселения мероприятия по уничтожению повилики, амброзии полыннолистной и других карантинных объектов:</w:t>
      </w:r>
    </w:p>
    <w:p>
      <w:pPr>
        <w:pStyle w:val="Normal"/>
        <w:ind w:left="364" w:hanging="0"/>
        <w:jc w:val="both"/>
        <w:rPr/>
      </w:pPr>
      <w:r>
        <w:rPr>
          <w:sz w:val="28"/>
          <w:szCs w:val="28"/>
        </w:rPr>
        <w:t>- с 01 июля по 01 сентября 2023 года двухмесячник по борьбе с карантинными сорняками</w:t>
      </w:r>
      <w:r>
        <w:rPr>
          <w:sz w:val="32"/>
          <w:szCs w:val="28"/>
        </w:rPr>
        <w:t>.</w:t>
      </w:r>
    </w:p>
    <w:p>
      <w:pPr>
        <w:pStyle w:val="Normal"/>
        <w:ind w:left="364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с 15 июля по 15 августа 2023 года месячник по уничтожению амброзии полыннолистной и других карантинных объект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вердить План мероприятий по борьбе с повиликой, амброзией и другими карантинными объектами на территории Шаумяновского сельского поселения на 2023 год, согласно приложению № 1 к настоящему постановлению.</w:t>
      </w:r>
    </w:p>
    <w:p>
      <w:pPr>
        <w:pStyle w:val="Normal"/>
        <w:ind w:left="284" w:hanging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состав рабочей группы по организации и координации работ по уничтожению карантинных растений на территории   муниципального образования «Шаумяновское сельское поселение», согласно приложению № 2 к настоящему постановлению.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Шаумя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Л. Аванесян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                                                                                               Администрации Шаумяновского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17.02.2023 г. № 24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борьбу с повиликой, амброзией и другими карантинными объект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рритории муниципального образования «Шаумяновское сельское поселение» на 2023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3683"/>
        <w:gridCol w:w="189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, собственники, арендаторы и пользователи земельных участ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о наиболее эффективных мерах борьбы с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Рашоян М.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Рашоян М.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3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Рашоян М.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3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оровых обходов с целью выявления карантинных объект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локализации и ликвидации карантинных объектов, объявленных под каранти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Шаумн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определенный для каждого карантинного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сорняков: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ерриториях, закрепленных за юридическими и физическими лицами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омовых и приусадебны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ражда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привлечению населения к локализации и ликвидации карантинных объектов на улицах, территориях, прилегающих к домам частного сектора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Рашоян М.Л.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иракосян В.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е воздействия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Рашоян М.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Шаумяновского 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 xml:space="preserve">17.02.2023 г. №24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ординации работ по уничтожению карантинных растени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Шаумян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ванесян Самвел Левонович – глава Администрации Шаумян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Рашоян Марина Людвиговна-инспектор по земельным и имущественным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ношениям Администрации   Шаумян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иракосян Виктория Николае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ергеян Артур Арсенович- 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арданян Вартан Хандылович - участковый уполномоченный ОМВД России по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Манукян Манук Оганесович – Председатель Собрания депутатов Шаумяновского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9:00Z</dcterms:created>
  <dc:creator>zDEATHz</dc:creator>
  <dc:description/>
  <dc:language>en-US</dc:language>
  <cp:lastModifiedBy>User</cp:lastModifiedBy>
  <cp:lastPrinted>2022-02-25T10:26:00Z</cp:lastPrinted>
  <dcterms:modified xsi:type="dcterms:W3CDTF">2023-03-03T07:59:00Z</dcterms:modified>
  <cp:revision>2</cp:revision>
  <dc:subject/>
  <dc:title>АДМИНИСТРАЦИЯ  ГАЛЕНКИНСКОГО СЕЛЬСКОГО ПОСЕЛЕНИЯ</dc:title>
</cp:coreProperties>
</file>