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16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/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 марта 2019 года                              №  26                  х. Шаумя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финансировании проведения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иваемых обществен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го трудоустройства несовершеннолетних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озрасте от 14 до 18 лет в свободное от учебы время, </w:t>
      </w:r>
    </w:p>
    <w:p>
      <w:pPr>
        <w:pStyle w:val="Normal"/>
        <w:rPr/>
      </w:pPr>
      <w:r>
        <w:rPr>
          <w:b/>
          <w:sz w:val="28"/>
          <w:szCs w:val="28"/>
        </w:rPr>
        <w:t>на работах по благоустройству территории сельского поселения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Закона РФ от 19.04.1991 г. № 1032-1 «О занятости населения в РФ», Постановления Правительства РФ от 14.07.1997 года № 875 «Об утверждении положения об организации общественных работ», в целях обеспечения потребности Шаумяновского сельского поселения в выполнении работ, носящих временный характер, обеспечения временного трудоустройства несовершеннолетних граждан в возрасте от 14 до 18 лет в свободное от учебы время, руководствуясь п.3 ч.1 ст.24 Устава муниципального образования «Шаумяновское сельское поселение»,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ть выделение из бюджета Шаумяновского сельского поселения по статье «Благоустройство» средств на организацию и финансирование проведения общественных работ временного трудоустройства несовершеннолетних граждан в возрасте от 14 до 18 лет в свободное от учебы время, на работах по благоустройству территории сельского поселения в 2019 году. Привлечь для выполнения общественных работ временного трудоустройства несовершеннолетних граждан в возрасте от 14 до 18 лет в свободное от учебы время, в количестве 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ледующий перечень видов общественных работ, имеющих социальное значение для территории Шаумян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благоустройству территор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аправления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общественных работ временного трудоустройства несовершеннолетних граждан в возрасте от 14 до 18 лет в свободное от учебы время, на работах по благоустройству территории сельского поселения в 2019 году, осуществлять на договорной основе между работодателем и центром занятостью населения и согласно договору между договору между работодателем и Администрацией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направление на общественные работы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информирование населения об организации на территории Шаумяновского сельского поселения оплачиваемых дополнительн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возложить на специалиста по вопросам муниципального хозяйства и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Шаумяновского сельского поселения                                    С.Л. Аванесян.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6:00Z</dcterms:created>
  <dc:creator>vika</dc:creator>
  <dc:description/>
  <cp:keywords/>
  <dc:language>en-US</dc:language>
  <cp:lastModifiedBy>User</cp:lastModifiedBy>
  <cp:lastPrinted>2019-03-26T09:47:00Z</cp:lastPrinted>
  <dcterms:modified xsi:type="dcterms:W3CDTF">2019-03-26T07:47:00Z</dcterms:modified>
  <cp:revision>13</cp:revision>
  <dc:subject/>
  <dc:title> </dc:title>
</cp:coreProperties>
</file>