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27</w:t>
      </w:r>
      <w:r>
        <w:rPr/>
        <w:t xml:space="preserve">  апреля 20</w:t>
      </w:r>
      <w:r>
        <w:rPr>
          <w:lang w:val="ru-RU"/>
        </w:rPr>
        <w:t>20</w:t>
      </w:r>
      <w:r>
        <w:rPr/>
        <w:t xml:space="preserve"> года                           № </w:t>
      </w:r>
      <w:r>
        <w:rPr>
          <w:lang w:val="ru-RU"/>
        </w:rPr>
        <w:t>26</w:t>
      </w:r>
      <w:r>
        <w:rPr/>
        <w:t xml:space="preserve">                                 </w:t>
      </w:r>
      <w:r>
        <w:rPr>
          <w:lang w:val="ru-RU"/>
        </w:rPr>
        <w:t>х. Шаумяновский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Шаумя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Шаумяновское сельское поселение»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согласно приложению к распоря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Шаумяновского сельского поселения             _____________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7 апреля 2020 г. №2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Шаумяновского сельского поселения от 24.12.2018 № 11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Шаумян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Шаумян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Шаумян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десяти основных мероприятий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в рамках подпрограмм 1 и 2 осуществляли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Шаумяновском сельском поселении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оличество муниципальных служащих Шаумяновского сельского поселения, прошедших обучение на семинарах или курсах по теме «Противодействие коррупции в органах муниципального управления» 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Шаумяновского сельского поселения -  33/33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shd w:fill="FFFFFF" w:val="clear"/>
        </w:rPr>
        <w:t>1,0,</w:t>
      </w:r>
      <w:r>
        <w:rPr>
          <w:color w:val="020B22"/>
          <w:sz w:val="28"/>
          <w:szCs w:val="28"/>
          <w:shd w:fill="FFFFFF" w:val="clear"/>
        </w:rPr>
        <w:t xml:space="preserve">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1 (14/14), что характеризует удовлетворительный </w:t>
      </w:r>
      <w:r>
        <w:rPr>
          <w:color w:val="020B22"/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Шаумяновского сельского поселения от 31.12.2019 № 86 «О бюджете Шаумян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Шаумян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Шаумя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Шаумян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Шаум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Шаумян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Шаумян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Шаумян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Шаумян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Шаумян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Шаумя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Шаумян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7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0-05-25T06:50:00Z</dcterms:modified>
  <cp:revision>4</cp:revision>
  <dc:subject/>
  <dc:title> </dc:title>
</cp:coreProperties>
</file>