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ШАУМЯНОВ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1 марта 2022г.                                №  26                               х. Шаумянов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работке плана привлечения сил и средств для тушения пожаров и проведения аварийно-спасательных работ на территории Шаумяновского сельского поселения Егорлыкского района Ростовской 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21.12.1994г. № 69-ФЗ «О пожарной безопасности»., Федеральным законом № 123-ФЗ от 22.07.2008г. «Технический регламент о требованиях пожарной безопасности», Федеральным законом                от 06.10.2003г № 131-ФЗ «Об общих принципах организации местного самоуправления в Российской Федерации», в целях совершенствования организации тушения пожаров в границах территории Шаумяновск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ельского поселения, Администрация Шаумяновск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новить следующий порядок привлечения сил и средств пожарной охраны и населения на тушение пожаров на территории Шаумяновск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ельского поселения Егорлыкского района Ростов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Шаумяновск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Мероприятия по организации тушения пожаров в сельском поселении направить на своевременное прибытие пожарной охраны и иных служб к месту пожара с введением в действие достаточного количества огнетушащи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>2. Утвердить формы основных документов по организации пожаротушения на территории Шаумяновск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ельского поселения Егорлыкского района Ростовской област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«Положение о порядке привлечения сил и средств для тушения пожаров и проведения аварийно-спасательных работ на территории Шаумяновск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ельского поселения Егорлыкского района Ростовской области.  (Приложение № 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«План привлечения сил и средств подразделений пожарной охраны для тушения пожаров и проведения аварийно-спасательных работ на территории Шаумяновск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ельского поселения Егорлыкского района Ростовской области. </w:t>
      </w:r>
    </w:p>
    <w:p>
      <w:pPr>
        <w:pStyle w:val="Normal"/>
        <w:jc w:val="both"/>
        <w:rPr/>
      </w:pPr>
      <w:r>
        <w:rPr>
          <w:sz w:val="26"/>
          <w:szCs w:val="26"/>
        </w:rPr>
        <w:t>(Приложение № 2)»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>публиковать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на официальном сайте Администрации Шаумяновск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ельского поселения Егорлыкского района Ростовской.                                              </w:t>
      </w:r>
      <w:r>
        <w:rPr>
          <w:b/>
          <w:i/>
          <w:color w:val="000000"/>
          <w:sz w:val="26"/>
          <w:szCs w:val="26"/>
        </w:rPr>
        <w:t xml:space="preserve">  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>. Постановление вступает в силу со дня опубликования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</w:t>
      </w:r>
      <w:r>
        <w:rPr>
          <w:color w:val="000000"/>
          <w:sz w:val="26"/>
          <w:szCs w:val="26"/>
        </w:rPr>
        <w:t>. Контроль за исполнением постановления оставляю за собой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>Глава Администрации</w:t>
      </w:r>
    </w:p>
    <w:p>
      <w:pPr>
        <w:pStyle w:val="Style18"/>
        <w:rPr/>
      </w:pPr>
      <w:r>
        <w:rPr>
          <w:sz w:val="26"/>
          <w:szCs w:val="26"/>
        </w:rPr>
        <w:t>Шаумяновск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ельского  поселения                                         С.Л. Аванесян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аумяновск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                                                                     от 31.03.2022 г. №  26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влечения сил и средств для тушения пожаров и проведения аварийно-спасательных работ на территории Шаумяновского сельского поселения   Егорлыкского района Ростовской обла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Шаумяновского сельского поселения Егорлыкского района Ростовской области</w:t>
      </w:r>
      <w:r>
        <w:rPr>
          <w:bCs/>
          <w:sz w:val="28"/>
          <w:szCs w:val="28"/>
        </w:rPr>
        <w:t xml:space="preserve"> (далее - сельское поселение) </w:t>
      </w:r>
      <w:r>
        <w:rPr>
          <w:sz w:val="28"/>
          <w:szCs w:val="28"/>
        </w:rPr>
        <w:t>в соответствии с Федеральными законами от 21.12.1994 № 69-Ф3 «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й безопасности», от 06.10.2003 1Ч 131 -ФЗ «Об общих принципах организации местного самоуправления в Российской Федерации», от 22.07.2008г.  № 123-ФЗ  «Технический регламент  о требованиях пожарной безопасности»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ля тушения пожаров и проведения аварийно-спасательных работ на территории сельского поселения привлекаются следующие силы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АЦ ПСЧ-51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Ц ОП № 3ПСЧ № 51</w:t>
      </w:r>
      <w:r>
        <w:rPr>
          <w:b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еление сельского посел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тушения пожаров и проведения аварийно-спасательных работ на территории сельского поселения  привлекаются следующие средства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и специальная техник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вяз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4. Руководители организаций обязаны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держать в исправном состоянии системы и средства противопожарной защиты, включая первичные системы тушения пожаров, не допускать </w:t>
      </w:r>
      <w:r>
        <w:rPr>
          <w:iCs/>
          <w:sz w:val="28"/>
          <w:szCs w:val="28"/>
        </w:rPr>
        <w:t>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не по назначению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содействие пожарной охране при тушении пожар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ять при тушении пожаров на территории организаций необходимые силы и средств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ать в пожарную охрану о состоянии дорог и изменении подъездов к объекту.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влечения сил и средств на тушение пожаров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1. 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2. Порядок привлечения сил и средств в границах сельского поселения утверждается Главой Администрации Шаумяновского сельского поселени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сельского поселения осуществляет в установленном порядке руководитель противопожарной службы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вправе вмешиваться в действия руководителя тушения пожара или отменять его распоряжения при тушении пожар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казания руководителя тушения пожара обязательные для исполнения всеми должностными лицами и гражданами на территории, на которой осуществляются действия по тушению пожар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руководитель тушения может принимать решения, в том числе ограничивающие права должностных лиц и граждан на указанной территори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9. В случае недостаточного количества или выхода из строя пожарной или специальной техники руководитель пожарной части совместно с Главой Администрации Шаумяновского сельского поселения, начальником штаба ГО ЧС по Егорлыкскому району принимают меры по привлечению дополнительных сил и средств других противопожарных подразделений и организаций.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Шаумяновского сельского поселения от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1.03.2022 г. №  26</w:t>
      </w:r>
    </w:p>
    <w:p>
      <w:pPr>
        <w:pStyle w:val="Normal"/>
        <w:widowControl w:val="false"/>
        <w:shd w:fill="FFFFFF" w:val="clear"/>
        <w:autoSpaceDE w:val="false"/>
        <w:spacing w:lineRule="exact" w:line="322" w:before="72" w:after="0"/>
        <w:ind w:left="3523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ивлечения сил и средств подразделен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78" w:hanging="0"/>
        <w:rPr/>
      </w:pPr>
      <w:r>
        <w:rPr>
          <w:b/>
          <w:color w:val="000000"/>
          <w:sz w:val="28"/>
          <w:szCs w:val="28"/>
        </w:rPr>
        <w:t xml:space="preserve">пожарной охраны для тушения пожаров на </w:t>
      </w:r>
      <w:r>
        <w:rPr>
          <w:b/>
          <w:sz w:val="28"/>
          <w:szCs w:val="28"/>
        </w:rPr>
        <w:t>территории Шаумя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41"/>
        <w:gridCol w:w="1275"/>
        <w:gridCol w:w="1276"/>
        <w:gridCol w:w="1276"/>
        <w:gridCol w:w="1417"/>
        <w:gridCol w:w="993"/>
        <w:gridCol w:w="1417"/>
        <w:gridCol w:w="992"/>
        <w:gridCol w:w="4820"/>
      </w:tblGrid>
      <w:tr>
        <w:trPr>
          <w:trHeight w:val="65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-ных образов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раз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ения </w:t>
            </w:r>
            <w:r>
              <w:rPr>
                <w:color w:val="000000"/>
                <w:spacing w:val="-3"/>
                <w:sz w:val="22"/>
                <w:szCs w:val="22"/>
              </w:rPr>
              <w:t>пожарной охраны, привлека-ем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ые 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ушению </w:t>
            </w:r>
            <w:r>
              <w:rPr>
                <w:color w:val="000000"/>
                <w:spacing w:val="-1"/>
                <w:sz w:val="22"/>
                <w:szCs w:val="22"/>
              </w:rPr>
              <w:t>пож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пособ вызова </w:t>
            </w:r>
            <w:r>
              <w:rPr>
                <w:color w:val="000000"/>
                <w:spacing w:val="1"/>
                <w:sz w:val="22"/>
                <w:szCs w:val="22"/>
              </w:rPr>
              <w:t>(телефо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-5" w:right="82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сстоя-ние до населен-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о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унка </w:t>
            </w:r>
            <w:r>
              <w:rPr>
                <w:color w:val="000000"/>
                <w:spacing w:val="-2"/>
                <w:sz w:val="22"/>
                <w:szCs w:val="22"/>
              </w:rPr>
              <w:t>(км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" w:right="42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(ранг) пожара по которому привлекаютс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илы и средства соседних муниципальных </w:t>
            </w:r>
            <w:r>
              <w:rPr>
                <w:color w:val="000000"/>
                <w:spacing w:val="-2"/>
                <w:sz w:val="22"/>
                <w:szCs w:val="22"/>
              </w:rPr>
              <w:t>образований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илы</w:t>
            </w:r>
          </w:p>
        </w:tc>
      </w:tr>
      <w:tr>
        <w:trPr>
          <w:trHeight w:val="3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82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" w:right="4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" w:right="4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1 «БИС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82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ивлекаемые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одраздел</w:t>
            </w:r>
            <w:r>
              <w:rPr>
                <w:color w:val="000000"/>
                <w:spacing w:val="-4"/>
                <w:sz w:val="22"/>
                <w:szCs w:val="22"/>
              </w:rPr>
              <w:t>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10" w:right="53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счетно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ремя </w:t>
            </w:r>
            <w:r>
              <w:rPr>
                <w:color w:val="000000"/>
                <w:spacing w:val="-3"/>
                <w:sz w:val="22"/>
                <w:szCs w:val="22"/>
              </w:rPr>
              <w:t>приб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34" w:right="13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влекае</w:t>
            </w:r>
            <w:r>
              <w:rPr>
                <w:color w:val="000000"/>
                <w:spacing w:val="-6"/>
                <w:sz w:val="22"/>
                <w:szCs w:val="22"/>
              </w:rPr>
              <w:t>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34" w:right="130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раздел</w:t>
            </w:r>
            <w:r>
              <w:rPr>
                <w:color w:val="000000"/>
                <w:spacing w:val="-5"/>
                <w:sz w:val="22"/>
                <w:szCs w:val="22"/>
              </w:rPr>
              <w:t>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13" w:right="139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счетное время прибыт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Шаумя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ОП №1 </w:t>
            </w:r>
            <w:r>
              <w:rPr>
                <w:sz w:val="22"/>
                <w:szCs w:val="22"/>
              </w:rPr>
              <w:t>ПСЧ-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(8637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24-2-46; 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ОП№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ПСЧ-5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8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ОП №2 </w:t>
            </w:r>
            <w:r>
              <w:rPr>
                <w:sz w:val="22"/>
                <w:szCs w:val="22"/>
              </w:rPr>
              <w:t>ПСЧ-5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38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-5"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актор МТЗ-80 и прицепная бочка – 8 м.куб. – ответственный Манукян М.О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-5"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28-901-34-21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-5"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ктор Т-150 с плугом, трактор МТЗ-80 и прицепная бочка – 5 м.куб – ответственный ИП Сагателян С.Г., тел. 8-909-421-16-6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68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01:00Z</dcterms:created>
  <dc:creator>1</dc:creator>
  <dc:description/>
  <cp:keywords/>
  <dc:language>en-US</dc:language>
  <cp:lastModifiedBy>Admin</cp:lastModifiedBy>
  <cp:lastPrinted>2022-03-15T15:02:00Z</cp:lastPrinted>
  <dcterms:modified xsi:type="dcterms:W3CDTF">2022-04-05T12:58:00Z</dcterms:modified>
  <cp:revision>26</cp:revision>
  <dc:subject/>
  <dc:title>ПОСТАНОВЛЕНИЕ</dc:title>
</cp:coreProperties>
</file>