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 августа 2021 года                            № 27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spacing w:val="17"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  и руководствуясь п. 11 ст. 27  Устава муниципального образования «Шаумяновское сельское поселение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жилому дому в котором расположены квартира №1 и квартира №2, кадастровый номер 61:10:0090101:981, общей площадью 139  кв.м., присвоить адрес : Россия Ростовская область, Егорлыкский район, Шаумяновское сельское поселение, хутор Шаумяновский, улица Центральная, дом № 48, в место ранее хутор Шаумян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рганизацию данного постановления возложить на специалиста по вопро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хозяйст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Н. Кирако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Пользователь Windows</dc:creator>
  <dc:description/>
  <dc:language>en-US</dc:language>
  <cp:lastModifiedBy>User</cp:lastModifiedBy>
  <cp:lastPrinted>2021-08-20T08:05:00Z</cp:lastPrinted>
  <dcterms:modified xsi:type="dcterms:W3CDTF">2021-08-20T06:09:00Z</dcterms:modified>
  <cp:revision>2</cp:revision>
  <dc:subject/>
  <dc:title>ПРОЕКТ</dc:title>
</cp:coreProperties>
</file>