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27075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Cs/>
          <w:spacing w:val="4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Cs/>
          <w:spacing w:val="4"/>
        </w:rPr>
      </w:pPr>
      <w:r>
        <w:rPr>
          <w:bCs/>
          <w:spacing w:val="4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Cs/>
          <w:spacing w:val="3"/>
        </w:rPr>
      </w:pPr>
      <w:r>
        <w:rPr>
          <w:bCs/>
          <w:spacing w:val="3"/>
        </w:rPr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апреля 2014 г.                            № 27                              х. Шаумянов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</w:rPr>
        <w:t>О создании Малого совета п</w:t>
      </w:r>
      <w:r>
        <w:rPr/>
        <w:t>о                                                                                  по</w:t>
      </w:r>
      <w:r>
        <w:rPr>
          <w:color w:val="000000"/>
        </w:rPr>
        <w:t xml:space="preserve">  </w:t>
      </w:r>
      <w:r>
        <w:rPr/>
        <w:t>гармонизации                                                                              межэтнических отношений</w:t>
      </w:r>
      <w:r>
        <w:rPr>
          <w:color w:val="000000"/>
        </w:rPr>
        <w:t xml:space="preserve">                                                                                                  при Администрации                                                                                                   Шаумяновского сельского поселения</w:t>
      </w:r>
    </w:p>
    <w:p>
      <w:pPr>
        <w:pStyle w:val="Head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 xml:space="preserve">Во исполнение решения Консультативного совета по гармонизации межэтнических отношений при Администрации Егорлыкского района от 19.04.2014 года, в целях мониторинга ситуации в сфере межэтнических отношений,  в целях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Шаумяновского сельского поселения, руководствуясь Уставом муниципального образования  «Шаумяновское сельское поселение»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здать Малый совет по гармонизации межэтнических отношений в Шаумяновском сельском поселении.</w:t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Положение о Малом совете по гармонизации межэтнических отношений при Администрации Шаумяновского сельского поселения  согласно приложения № 1 и его состав согласно приложения № 2. </w:t>
      </w:r>
    </w:p>
    <w:p>
      <w:pPr>
        <w:pStyle w:val="Style17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Шаумяновского  </w:t>
        <w:br/>
        <w:t xml:space="preserve">сельского поселения                                                                          С.Л.Аванесян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Шаумяновского сельского поселе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4.04.2014 года № 2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Малом  совете по гармонизации межэтнических отношен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 Администрации Шаумяно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1. Малый совет по гармонизации межэтнических отношений при Администрации Шаумяновского сельского поселения  (далее – Малый совет) является коллегиальным совещательным консультативным органом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b w:val="false"/>
          <w:spacing w:val="-8"/>
        </w:rPr>
        <w:t xml:space="preserve"> государственной</w:t>
      </w:r>
      <w:r>
        <w:rPr>
          <w:b w:val="false"/>
        </w:rPr>
        <w:t xml:space="preserve"> национальной политики, настоящим Положени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Цели и задачи Малого 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. Малый  совет создается в целях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.1. Содействия реализации на территории Шаумянов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>
          <w:b w:val="false"/>
        </w:rPr>
        <w:t xml:space="preserve">2.1.2. Объединения усилий государственных органов и общественных </w:t>
      </w:r>
      <w:r>
        <w:rPr>
          <w:b w:val="false"/>
          <w:spacing w:val="-4"/>
        </w:rPr>
        <w:t>национально-культурных объединений для достижения межэтнического согласия,</w:t>
      </w:r>
      <w:r>
        <w:rPr>
          <w:b w:val="false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 Основными задачами Малого  совета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1. Содейств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jc w:val="both"/>
        <w:rPr/>
      </w:pPr>
      <w:r>
        <w:rPr>
          <w:b w:val="false"/>
        </w:rPr>
        <w:t xml:space="preserve">- обеспечению взаимодействия исполнительных органов государственной </w:t>
      </w:r>
      <w:r>
        <w:rPr>
          <w:b w:val="false"/>
          <w:spacing w:val="-6"/>
        </w:rPr>
        <w:t>власти с общественными национально-культурными объединениями и этническими</w:t>
      </w:r>
      <w:r>
        <w:rPr>
          <w:b w:val="false"/>
        </w:rPr>
        <w:t xml:space="preserve"> группа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зданию социально-экономических и культурных условий для достойной жизни людей всех национальностей, проживающих на территории Шаумяновского сельского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едотвращению и профилактике межэтнических, межнациональных  конфликтов на территории Шаумяновского сельского по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гармонизации межэтнических, межнациональных отношений на территории Шаумяновского сельского посел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2. Мониторинг деятельности общественных национально-культурных объединений на территории Шаумяновского сельского поселения.</w:t>
      </w:r>
    </w:p>
    <w:p>
      <w:pPr>
        <w:pStyle w:val="Normal"/>
        <w:jc w:val="both"/>
        <w:rPr/>
      </w:pPr>
      <w:r>
        <w:rPr>
          <w:b w:val="false"/>
        </w:rPr>
        <w:t xml:space="preserve">2.2.3. Обмен информацией между общественными национально-культурными объединениями и Администрации Шаумяновского сельского поселения о </w:t>
      </w:r>
      <w:r>
        <w:rPr>
          <w:b w:val="false"/>
          <w:spacing w:val="-4"/>
        </w:rPr>
        <w:t>деятельности различных этнических групп и по другим аспектам, представляющим</w:t>
      </w:r>
      <w:r>
        <w:rPr>
          <w:b w:val="false"/>
        </w:rPr>
        <w:t xml:space="preserve"> взаимный интерес.</w:t>
      </w:r>
    </w:p>
    <w:p>
      <w:pPr>
        <w:pStyle w:val="Normal"/>
        <w:jc w:val="both"/>
        <w:rPr/>
      </w:pPr>
      <w:r>
        <w:rPr>
          <w:b w:val="false"/>
        </w:rPr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Состав и порядок формирования Малого 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1.  В состав Малого совета входят руководители или представители общественных национально-культурных объединений, неформальных национальных групп и местных национально-культурных групп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3. На основании решения об исключении члена Малого совета из его состава, принимаемого на заседании Малого совета, администрацией Шаумянов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Организация деятельности Малого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1. Малый  совет возглавляет председатель –  Глава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b w:val="false"/>
        </w:rPr>
        <w:t>Секретарем Малого  совета является специалист 1 категории Администрации Шаумян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3. Заседания Малого совета проводятся не реже 1 раза в полугодие, внеочередные заседания могут проводиться по инициативе Главы Администрации Шаумяновского сельского поселения или по  мере необходимости. Дата, время и место заседания определяются председателем  Малого  совета.</w:t>
      </w:r>
    </w:p>
    <w:p>
      <w:pPr>
        <w:pStyle w:val="Normal"/>
        <w:jc w:val="both"/>
        <w:rPr/>
      </w:pPr>
      <w:r>
        <w:rPr>
          <w:b w:val="false"/>
          <w:spacing w:val="-6"/>
        </w:rPr>
        <w:t>4.4. Решение Малого совета принимается открытым голосованием</w:t>
      </w:r>
      <w:r>
        <w:rPr>
          <w:b w:val="false"/>
        </w:rPr>
        <w:t xml:space="preserve">. Решение считается принятым, если за него проголосовало большинство членов Малого совета, присутствующих на заседан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5. При равенстве голосов голос председателя является решающи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8. Решения Малого  совета оформляются протокол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еятельность Малого 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1. Малый  совет при осуществлении своих задач и функций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1.2. Вносит предложения, направляет аналитические и информационные материалы в органы государственной власти, органы местного самоуправления Шаумяновского сельского поселения по общественно значимым вопросам развития Шаумяновского сельского поселения.</w:t>
      </w:r>
    </w:p>
    <w:p>
      <w:pPr>
        <w:pStyle w:val="Normal"/>
        <w:jc w:val="both"/>
        <w:rPr/>
      </w:pPr>
      <w:r>
        <w:rPr>
          <w:b w:val="false"/>
          <w:spacing w:val="-10"/>
        </w:rPr>
        <w:t>5.2. Организационно-техническое и информационное обеспечение деятельности</w:t>
      </w:r>
      <w:r>
        <w:rPr>
          <w:b w:val="false"/>
        </w:rPr>
        <w:t xml:space="preserve"> Малого совета осуществляется администрацией Шаумян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3. Информация о деятельности Малого совета размещается на официальном сайте Администрации Шаумяновского сельского посе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пециалист 1 категории                                                            Твердов В.В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от 24.04.2014 года № 27</w:t>
      </w:r>
    </w:p>
    <w:p>
      <w:pPr>
        <w:pStyle w:val="Normal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/>
      </w:pPr>
      <w:r>
        <w:rPr>
          <w:b w:val="false"/>
        </w:rPr>
        <w:t>МАЛОГО СОВЕТА ПО МЕЖЭТНИЧЕСКИМ ОТНОШЕНИЯМ В ШАУМЯНОВСКОМ  СЕЛЬСКОМ  ПОСЕЛЕН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анесян Самвел Лево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редседатель Малого совета, Глава Шаумяновского сельского посел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ердов Виталий Вита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екретарь Малого совета, специалист 1 категории администрации Шаумянов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Малого сове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геян Акоп Вараздат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представитель армянской общины </w:t>
              <w:br/>
              <w:t>х. Шаумяновског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кочило Николай И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представитель русской  общины </w:t>
              <w:br/>
              <w:t>х. Шаумяновског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ханян Манвел Наполео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директор МБОУ Шаумяновская СОШ №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пециалист 1 категории                                                         Твердов В.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4:00Z</dcterms:created>
  <dc:creator>Афанасьев</dc:creator>
  <dc:description/>
  <dc:language>en-US</dc:language>
  <cp:lastModifiedBy>RePack by SPecialiST</cp:lastModifiedBy>
  <dcterms:modified xsi:type="dcterms:W3CDTF">2019-01-18T09:34:00Z</dcterms:modified>
  <cp:revision>2</cp:revision>
  <dc:subject/>
  <dc:title/>
</cp:coreProperties>
</file>