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7</w:t>
      </w:r>
      <w:r>
        <w:rPr>
          <w:b/>
          <w:sz w:val="28"/>
          <w:szCs w:val="28"/>
        </w:rPr>
        <w:t xml:space="preserve"> апреля 2020 года                       </w:t>
        <w:tab/>
        <w:t xml:space="preserve">  № 27                          х. Шаумяновски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звитие культуры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Шаумяновск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Шаумяновского сельского поселения от 16.09.13 г. № 105 «Об утверждении Методических рекомендаций по разработке и реализации муниципальных программ Шаумян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/>
          <w:b/>
          <w:bCs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я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Шаумяновского сельского поселения   _____________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Шаумян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20 года № 2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9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ется учреждения культуры – МБУК ШСП «Шаумяновский СДК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9 год было выделено средств </w:t>
      </w:r>
      <w:r>
        <w:rPr>
          <w:kern w:val="2"/>
          <w:sz w:val="28"/>
          <w:szCs w:val="28"/>
        </w:rPr>
        <w:t>3 402,3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Развитие культуры» имеет 1 подпрограмму –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9 год было запланировано 3 402,3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Шаумяновск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36/434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22/22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ультурно-массовых мероприятий –40073/40073=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402,3/3 402,3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7087733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текущему ремонту здания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Шаумя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Шаумян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Шаумяновского сельского поселения </w:t>
              <w:br/>
              <w:t xml:space="preserve">при реализации основных мероприятий муниципальной программы Шаумян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42:00Z</dcterms:created>
  <dc:creator>Людмила</dc:creator>
  <dc:description/>
  <cp:keywords/>
  <dc:language>en-US</dc:language>
  <cp:lastModifiedBy>Admin</cp:lastModifiedBy>
  <cp:lastPrinted>2020-04-30T15:34:00Z</cp:lastPrinted>
  <dcterms:modified xsi:type="dcterms:W3CDTF">2020-06-09T11:45:00Z</dcterms:modified>
  <cp:revision>4</cp:revision>
  <dc:subject/>
  <dc:title> </dc:title>
</cp:coreProperties>
</file>