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7</w:t>
      </w:r>
      <w:r>
        <w:rPr>
          <w:b/>
          <w:sz w:val="28"/>
          <w:szCs w:val="28"/>
        </w:rPr>
        <w:t xml:space="preserve"> апреля 2020 г                                  № 28                      х. Шаумян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>среды в Шаумяновском сельском поселении»» за 2019 год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 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Шаумяновское сельское поселение»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Шаумяновское сельское поселение»</w:t>
      </w:r>
      <w:r>
        <w:rPr>
          <w:sz w:val="28"/>
        </w:rPr>
        <w:t>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преля 2020 г. №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в Шаумяновском сельском поселени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в Шаумяновском сельском поселении»</w:t>
      </w:r>
      <w:r>
        <w:rPr>
          <w:color w:val="000000"/>
          <w:sz w:val="28"/>
          <w:szCs w:val="28"/>
        </w:rPr>
        <w:t xml:space="preserve">» была утверждена постановлением Администрации Шаумяновского сельского поселения </w:t>
      </w:r>
      <w:r>
        <w:rPr>
          <w:sz w:val="28"/>
          <w:szCs w:val="28"/>
        </w:rPr>
        <w:t>от 24.12.2018 № 11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Шаумяно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Шаумян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Шаумян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19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Шаумяновского сельского поселения в сети «Интернет», информационных стендах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, а именно: «</w:t>
      </w:r>
      <w:r>
        <w:rPr>
          <w:sz w:val="28"/>
          <w:szCs w:val="28"/>
        </w:rPr>
        <w:t xml:space="preserve"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предусматривает выполнение работ по благоустройству центральной парковой зоны при доме культуры, по адресу: Ростовская область, Егорлыкский район, х. Шаумяновский (в створе улицы Шаумяна), которая состоит из двух этапов, реализация которых запланирована на 2019-2020гг с </w:t>
      </w:r>
      <w:r>
        <w:rPr>
          <w:color w:val="000000"/>
          <w:sz w:val="28"/>
          <w:szCs w:val="28"/>
        </w:rPr>
        <w:t>осуществлением финансирова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в Шаумяновском сельском поселении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в Шаумяновском сельском поселении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в Шаумян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"Формирование современной комфортной среды в Шаумян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Шаумян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объекта «Парковая зона у Дома культуры х. Шаумяновский» в рамках подпрограммы  "Формирование современной комфортной среды в Шаумян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обустройству мест массового отдыха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детских площадок, ск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обустройству мест массового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 в Шаумяновском сельском поселени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Шаумян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Шаумян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20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0619,7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объекта «Парковая зона у Дома культуры х. Шаумяновский» в рамках подпрограммы  "Формирование современной комфортной среды в Шаумянов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оды на осуществление технического, авторского, строительного надз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детских площадок, сквер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6,8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6,8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обустройству мест массового отдыха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20:00Z</dcterms:created>
  <dc:creator>Людмила</dc:creator>
  <dc:description/>
  <cp:keywords/>
  <dc:language>en-US</dc:language>
  <cp:lastModifiedBy>Admin</cp:lastModifiedBy>
  <cp:lastPrinted>2020-07-15T10:45:00Z</cp:lastPrinted>
  <dcterms:modified xsi:type="dcterms:W3CDTF">2020-07-15T07:45:00Z</dcterms:modified>
  <cp:revision>8</cp:revision>
  <dc:subject/>
  <dc:title> </dc:title>
</cp:coreProperties>
</file>