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УМЯ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7 апреля 2020 г                                  № 29                      х. Шаумян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  <w:szCs w:val="28"/>
        </w:rPr>
        <w:t xml:space="preserve">программы «Энергосбережение и повышение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в муниципальном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м фонде, на объектах коммунальной инфраструктуры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чреждениях  Шаумяновского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 за 2019 год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Шаумяновского сельского поселения от 12.09.18г. № 82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sz w:val="28"/>
          <w:szCs w:val="28"/>
        </w:rPr>
        <w:t>руководствуясь Уставом муниципального образования «Шаумян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</w:t>
      </w:r>
      <w:r>
        <w:rPr>
          <w:sz w:val="28"/>
        </w:rPr>
        <w:t>» за 2019 год на официальном сайте Администрации Шаумян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Шаумяновского сельского поселения                                               С.Л. Аванес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7 апреля 2020 г. № 2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Шаумяновского сельского поселения от 24.12.2018 № 112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bCs/>
          <w:kern w:val="2"/>
          <w:szCs w:val="28"/>
          <w:lang w:val="ru-RU"/>
        </w:rPr>
        <w:t>Энергосбережение и п</w:t>
      </w:r>
      <w:r>
        <w:rPr>
          <w:szCs w:val="28"/>
          <w:lang w:val="ru-RU" w:eastAsia="ru-RU"/>
        </w:rPr>
        <w:t>овышение энергетической эффективности сетей уличного освещения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sz w:val="28"/>
          <w:szCs w:val="28"/>
        </w:rPr>
        <w:t>Энергосбережение в жилищном фонде и учреждениях</w:t>
      </w:r>
      <w:bookmarkEnd w:id="0"/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также предусмотрено выполнение одного основного мероприят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униципальном жилом фонде, на объектах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и муниципальных учреждениях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роприятий муниципальной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Энергосбережение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/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 ремо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/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информирование населения и учреждений о необходимости выполнения мероприятий в сфере </w:t>
            </w:r>
            <w:r>
              <w:rPr>
                <w:sz w:val="24"/>
                <w:szCs w:val="24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40:00Z</dcterms:created>
  <dc:creator>Людмила</dc:creator>
  <dc:description/>
  <cp:keywords/>
  <dc:language>en-US</dc:language>
  <cp:lastModifiedBy>Admin</cp:lastModifiedBy>
  <cp:lastPrinted>2020-07-15T10:46:00Z</cp:lastPrinted>
  <dcterms:modified xsi:type="dcterms:W3CDTF">2020-07-15T08:05:00Z</dcterms:modified>
  <cp:revision>4</cp:revision>
  <dc:subject/>
  <dc:title> </dc:title>
</cp:coreProperties>
</file>