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ЛЫКСКОГО РАЙОНА РОСТОВСКОЙ ОБЛАСТИ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рта  2022  года                     №   29                                   х. Шаумяновск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создании в целях пожароту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словий для забора в любое 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ода воды из источников наруж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одоснабжения, расположенных 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рритории Шаумян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в целях пожароту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ловий для забора в любое врем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да воды из источников наруж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доснабжения, расположенных 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рритории Шаумяновского сель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ind w:right="-1" w:firstLine="888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и законами Российской Федерации от 21.12.1994 года № 69-ФЗ «О пожарной безопасности», от 22.07. 2008 года  № 123-ФЗ «Технический регламент о требованиях пожарной безопасности», от 06.10.2003г. № 131-ФЗ «Об общих принципах организации местного самоуправления»,   в целях создания условий для забора в любое время года воды из источников наружного водоснабжения на территории Шаумяновского сельского поселения,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uppressAutoHyphens w:val="true"/>
        <w:ind w:firstLine="851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источников противопожарного водоснабжения и мест для забора воды в целях пожаротушения в любое время года из источников наружного противопожарного водоснабжения на территории Шаумяновского сельского поселения (приложение №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равила учета и проверки наружного противопожарного водоснабжения и мест для забора воды на территории Шаумяновского сельского поселения (приложение № 2)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1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14" w:firstLine="279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70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74"/>
        <w:ind w:left="5" w:right="14" w:firstLine="2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овского </w:t>
      </w:r>
      <w:r>
        <w:rPr>
          <w:bCs/>
          <w:sz w:val="28"/>
          <w:szCs w:val="28"/>
        </w:rPr>
        <w:t>сельского поселения                           С.Л. Аванесян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умяновского сельского поселения </w:t>
      </w:r>
    </w:p>
    <w:p>
      <w:pPr>
        <w:pStyle w:val="Normal"/>
        <w:ind w:left="450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31.03.2022г. № 29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противопожарного водоснабжения и мест для забора воды в целях пожаротушения в любое время года из источников наружного противопожарного водоснабжения на территор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аумян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30923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</w:tblPr>
                            <w:tblGrid>
                              <w:gridCol w:w="612"/>
                              <w:gridCol w:w="5316"/>
                              <w:gridCol w:w="2433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, место нах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оисточ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водоисточ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. Шаумян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50м по направлению на юг от ул.Тонояна д.54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шня Рожновского №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50м  по направлению на юго-восток от ул. Мира, д.12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шня Рожновского №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Тонояна,110м примерно 0.35 км от ориентира по направлению на юг. Ориентир - х.Шаумяновский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шня Рожновского №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350мпо направлению на запад от ул.Заречная д.2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шня Рожновского №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800м  по направлению на северо-запад от ул. Центральная, 229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шня Рожновского №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Южная, №268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Южная, №248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Южная, №236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Южная, №22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Южная, №206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Южная, №186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Южная, №178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Южная, №172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Южная, №156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Южная, №144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Южная, №134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Южная, №122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Южная, №114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Южная, №11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Южная, №98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Центральная, №81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Центральная, №97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Заречная, №24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Заречная, №12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Тонояна, №4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Тонояна, №18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Тонояна, №26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Тонояна, №34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Тонояна, №4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Тонояна, №46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Тонояна, №54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Тонояна, №6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Тонояна, №68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Тонояна, №76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Тонояна, №82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Тонояна, №88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Тонояна, №98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Тонояна, №108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Тонояна, №114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Тонояна, №118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Тонояна, №126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Тонояна, №136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Тонояна, №146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Шаумяновский, ул. Тонояна, №148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Школьная, х. Шаумяновский, приблизительно в 200 м. по направлению на запад  от здания МБУК ШСП «Шаумяновский СДК»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Школьная, х. Шаумяновский, приблизительно в 50 м. по направлению на север  от здания МБУЗ «Шаумяновский ФАП»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Шаумяна, х. Шаумяновский, приблизительно в 500 м. по направлению на юг  от здания МБУК ШСП «Шаумяновский СДК»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Молодежная,  20 м. по направлению на север от домовладения № 19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альная парковая зона, х. Шаумяновский, ул. Парковая,№1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ный гидра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841.9pt;mso-wrap-distance-left:9pt;mso-wrap-distance-right:9pt;mso-wrap-distance-top:0pt;mso-wrap-distance-bottom:0pt;margin-top:10.7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45" w:type="dxa"/>
                          <w:bottom w:w="15" w:type="dxa"/>
                          <w:right w:w="45" w:type="dxa"/>
                        </w:tblCellMar>
                      </w:tblPr>
                      <w:tblGrid>
                        <w:gridCol w:w="612"/>
                        <w:gridCol w:w="5316"/>
                        <w:gridCol w:w="2433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, место нах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оисточ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водоисточ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. Шаумян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50м по направлению на юг от ул.Тонояна д.54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шня Рожновского №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50м  по направлению на юго-восток от ул. Мира, д.12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шня Рожновского №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Тонояна,110м примерно 0.35 км от ориентира по направлению на юг. Ориентир - х.Шаумяновский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шня Рожновского №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350мпо направлению на запад от ул.Заречная д.2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шня Рожновского №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800м  по направлению на северо-запад от ул. Центральная, 229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шня Рожновского №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Южная, №268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Южная, №248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Южная, №236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Южная, №22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Южная, №206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Южная, №186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Южная, №178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Южная, №172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Южная, №156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Южная, №144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Южная, №134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Южная, №122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Южная, №114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Южная, №11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Южная, №98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Центральная, №81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Центральная, №97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Заречная, №24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Заречная, №12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Тонояна, №4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Тонояна, №18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Тонояна, №26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Тонояна, №34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Тонояна, №4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Тонояна, №46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Тонояна, №54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Тонояна, №6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Тонояна, №68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Тонояна, №76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Тонояна, №82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Тонояна, №88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Тонояна, №98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Тонояна, №108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Тонояна, №114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Тонояна, №118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Тонояна, №126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Тонояна, №136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Тонояна, №146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Шаумяновский, ул. Тонояна, №148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Школьная, х. Шаумяновский, приблизительно в 200 м. по направлению на запад  от здания МБУК ШСП «Шаумяновский СДК»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Школьная, х. Шаумяновский, приблизительно в 50 м. по направлению на север  от здания МБУЗ «Шаумяновский ФАП»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Шаумяна, х. Шаумяновский, приблизительно в 500 м. по направлению на юг  от здания МБУК ШСП «Шаумяновский СДК»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Молодежная,  20 м. по направлению на север от домовладения № 19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альная парковая зона, х. Шаумяновский, ул. Парковая,№1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ный гидра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right="-365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500" w:right="-365" w:hanging="0"/>
        <w:jc w:val="right"/>
        <w:rPr/>
      </w:pPr>
      <w:r>
        <w:rPr>
          <w:sz w:val="28"/>
          <w:szCs w:val="28"/>
        </w:rPr>
        <w:t xml:space="preserve">Шаумяновского сельского поселения 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03.2022г. №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АВИЛ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ета и проверки наружного противопожарного водоснабжения н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территории Шаумя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1.1. Настоящие Правила действуют на всей территории </w:t>
      </w:r>
      <w:r>
        <w:rPr>
          <w:sz w:val="28"/>
          <w:szCs w:val="28"/>
        </w:rPr>
        <w:t xml:space="preserve">Шаумяновского </w:t>
      </w:r>
      <w:r>
        <w:rPr>
          <w:sz w:val="28"/>
          <w:szCs w:val="28"/>
          <w:lang w:eastAsia="ar-SA"/>
        </w:rPr>
        <w:t>сельского поселения и обязательны для исполнения организациями, предприятиями, а также всеми абонентами, имеющими источники наружного водоснабжения независимо от их ведомственной принадлежности и организационно-правовой форм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Наружное водоснабжение – хозяйственно-питьевой водопровод с расположенными на нем пожарными гидрантами, пожарные водоемы, водонапорные башни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организационно-правовой форм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Ответственность за техническое состояние источников противопожарного водоснабжения и установку указателей несет организация, предприятия или абонент, в введении которого они находятс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Техническое состояние, эксплуатация и требования к источникам водоснаб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остоянная готовность источников наруж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очным учетом всех источников наружного водоснабж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истематическим контролем над состоянием водоисточник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иодическим испытанием водопроводных сетей на водоотдачу (1 раз в год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воевременной подготовкой источников наружного водоснабжения к условиям эксплуатации в весенне-летний и осенне-зимний период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 Источники наружного водоснабжения должны находиться в исправном состоянии и оборудоваться указателями, установленными на видных местах, в соответствии с нормами пожарной безопасности (НПБ 160-97)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3. Пожарные водоемы должны быть наполнены водой. К водоему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ой должен быть выведен под крышку люка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чет и порядок проверки наружного водоснаб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Руководители организаций, предприятий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наружного водоснаб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 С целью учета всех водоисточников, которые могут быть использованы для тушения пожара, абоненты совместно с Государственной противопожарной службой не реже одного раза в пять лет проводят инвентаризацию противопожарного водоснабжения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При проверке пожарного гидранта проверяетс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на видном месте указателя установленного образц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зможность беспрепятственного подъезда к пожарному гидрант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стояние колодца и люка пожарного гидранта, производится очистка его от грязи, льда и снег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ботоспособность пожарного гидранта посредством пуска воды с установкой пожарной колонк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ерметичность и смазка резьбового соединения и стояк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ботоспособность сливного устройств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крышки гидрант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 При проверке пожарного водоема проверяетс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на видном месте указателя установленного образц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зможность беспрепятственного подъезда к пожарному водоем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епень заполнения водоема водой и возможность его пополн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площадки перед водоемом для забора вод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ерметичность задвижек (при их наличии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7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Инвентаризация противопожарного водоснабжения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Для проведения инвентаризации водоснабжения постановлением Главы муниципального образования создается межведомственная комиссия, в состав которой входят: представители органов местного самоуправления, местной пожарной охраны и органа государственного пожарного надзора и абонент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 Комиссия путем детальной проверки каждого водоисточника уточняет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чины сокращения количества водоисточник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5. Все гидранты проверяются на водоотдачу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6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Ремонт и реконструкция противопожарного водоснаб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Собственники водопроводной сети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Реконструкция водопровода производится на основании проекта, разработанного проектной организацией и согласованного с местными органами государственного пожарного надзор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Заблаговременно, за сутки до отключения пожарных гидрантов или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5. После реконструкции водопровода производится его приемка комиссией и испытание на водоотдачу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Особенности эксплуатации противопожарного водоснабжения в зимних условиях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извести откачку воды из колодцев и гидрант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рить уровень воды в водоемах, исправность теплоизоляции и запорной арматур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извести очистку от снега и льда подъездов к пожарным водоисточникам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рить наличие знака ПГ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color w:val="00000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4:00Z</dcterms:created>
  <dc:creator>Пользователь</dc:creator>
  <dc:description/>
  <cp:keywords/>
  <dc:language>en-US</dc:language>
  <cp:lastModifiedBy>Admin</cp:lastModifiedBy>
  <cp:lastPrinted>2022-04-05T14:57:00Z</cp:lastPrinted>
  <dcterms:modified xsi:type="dcterms:W3CDTF">2022-04-05T13:05:00Z</dcterms:modified>
  <cp:revision>8</cp:revision>
  <dc:subject/>
  <dc:title/>
</cp:coreProperties>
</file>