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УМЯ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7  апреля  2020 года                   № 30                        х. Шаумян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Шаумяновского сельского поселения от 12.09.18 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Шаумяновского сельского поселения «Развитие физической культуры и спорта» за 2019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Развитие физической культуры и спорта» за 2019 год на официальном сайте Администрации Шаумян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апреля 2020 г. № 3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физической культуры и спорта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Шаумя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4.12.2018 № 109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средства бюджета в сумме 19,4 тыс. рублей были направлены на развитие футбола в Новороговском сельском поселении, обеспечение качественным спортивным инвентарем и экипировк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19 году финансирование не предусмотрено. Ответственным исполнителем муниципальной программы является Администрация Шаумяновского сельского по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в 2019 году реализовывалась без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0,0 тыс. руб., фактически израсходовано 0,0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едусмотрено 2 показателя (индикатора) муниципаль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Cel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Занятие спортсменами Шаумяновского сельского поселения общекомандного места на районных играх– 2/2= 1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– 40,2/40,2=1,0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2/2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3/3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,0  </w:t>
      </w:r>
      <w:r>
        <w:rPr>
          <w:color w:val="020B22"/>
          <w:sz w:val="28"/>
          <w:szCs w:val="28"/>
        </w:rPr>
        <w:t>тыс. рублей / 0,0 тыс. рублей = 100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Шаумян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Шаумяновского сельского поселения от 26.12.2019 № 87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Шаумян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Шаумян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Шаумян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массовой физической культуры и спор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Шаумян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2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Шаумяновского сельского поселения общекомандного места на районных игр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здание условий для развития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01:00Z</dcterms:created>
  <dc:creator>User</dc:creator>
  <dc:description/>
  <cp:keywords/>
  <dc:language>en-US</dc:language>
  <cp:lastModifiedBy>Admin</cp:lastModifiedBy>
  <cp:lastPrinted>2020-07-15T11:06:00Z</cp:lastPrinted>
  <dcterms:modified xsi:type="dcterms:W3CDTF">2020-07-15T08:07:00Z</dcterms:modified>
  <cp:revision>4</cp:revision>
  <dc:subject/>
  <dc:title/>
</cp:coreProperties>
</file>