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УМЯ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апреля 2020 г                             </w:t>
        <w:tab/>
        <w:t>№ 31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rPr/>
      </w:pPr>
      <w:r>
        <w:rPr>
          <w:b/>
          <w:sz w:val="28"/>
        </w:rPr>
        <w:t>Шаумяновского сельского поселения</w:t>
      </w:r>
    </w:p>
    <w:p>
      <w:pPr>
        <w:pStyle w:val="Normal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Благоустройство территории Шаумян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>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Шаумяновского сельского поселения от 12.09.18 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sz w:val="28"/>
          <w:szCs w:val="28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Шаумяновского сельского поселения «</w:t>
      </w:r>
      <w:r>
        <w:rPr>
          <w:sz w:val="28"/>
          <w:szCs w:val="28"/>
        </w:rPr>
        <w:t>Благоустройство территории Шаумяновского сельского поселения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 Шаумяновского сельского поселения» за 2019 год на официальном сайте Администрации Шаумян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Шаумяновского сельского поселения                                               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дминистрации Шаумяновского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7.04.2020 года № 31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территории Шаумян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территории Шаумян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Шаумяновского сельского поселения от 24</w:t>
      </w:r>
      <w:r>
        <w:rPr>
          <w:sz w:val="28"/>
          <w:szCs w:val="28"/>
        </w:rPr>
        <w:t>.12.2018 № 10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повышение качества жизни населения на территории Шаумянов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Шаумянов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» средства бюджета в сумме 1 226,4 тыс. рублей были направлены на мероприятия по благоустройству территории поселения и содержанию объектов коммунального хозяйства: ремонт и техническое обслуживание газопроводов,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содержание контейнера по утилизации ртутьсодержащих приборов и люминесцентных ламп, приобретение извести для побелки деревьев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11 субботников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1 226,4 тыс. руб. Ответственным исполнителем муниципальной программы является Администрация Шаумя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Обеспечение экологической безопасности и качества окружающей сре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Благоустройство территории Шаумян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9 год направлено 20,2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19 году предусмотрено выполнение следующего основного мероприяти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повышению экологической безопасности и качества окружающей среды 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19 год потрачено 1 206,2 тыс. рублей. 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следующих основны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роприятия по содержанию сетей уличного освещения. В рамках данного мероприятия осуществлялась оплата по электроэнергии за уличное освещение согласно 1 муниципального контракта </w:t>
      </w:r>
      <w:r>
        <w:rPr>
          <w:sz w:val="28"/>
          <w:szCs w:val="28"/>
        </w:rPr>
        <w:t>от 09.01.2019</w:t>
      </w:r>
      <w:r>
        <w:rPr>
          <w:color w:val="000000"/>
          <w:sz w:val="28"/>
          <w:szCs w:val="28"/>
        </w:rPr>
        <w:t xml:space="preserve"> на общую сумму 936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по содержанию мест захоро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е противоклещевой обработки кладбища. Был заключен </w:t>
      </w:r>
      <w:r>
        <w:rPr>
          <w:sz w:val="28"/>
          <w:szCs w:val="28"/>
        </w:rPr>
        <w:t>1 муниципальный контракт</w:t>
      </w:r>
      <w:r>
        <w:rPr>
          <w:color w:val="000000"/>
          <w:sz w:val="28"/>
          <w:szCs w:val="28"/>
        </w:rPr>
        <w:t xml:space="preserve"> на общую сумму 19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2019 году производился вывоз мусора с территории кладбищ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чие мероприятия по благоустройству</w:t>
      </w:r>
      <w:r>
        <w:rPr>
          <w:sz w:val="28"/>
          <w:szCs w:val="28"/>
        </w:rPr>
        <w:t xml:space="preserve">. В рамках этого мероприятия осуществлялась оплата: за дезинсекционную обработку территории мемориала памяти по погибшим в ВОВ и лесопарковой зоны; </w:t>
      </w:r>
      <w:r>
        <w:rPr>
          <w:color w:val="000000"/>
          <w:sz w:val="28"/>
          <w:szCs w:val="28"/>
        </w:rPr>
        <w:t>уборку территории поселения от бытового мусора, вырубку поросли, покос сорной растительности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ие контейнера по утилизации ртутьсодержащих приборов и люминесцентных ламп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контейнеров для сбора твердых коммунальных отходов;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извести для побелки деревьев, приобретение запасных частей и расходных материалов для мотокос. Было заключено </w:t>
      </w:r>
      <w:r>
        <w:rPr>
          <w:sz w:val="28"/>
          <w:szCs w:val="28"/>
        </w:rPr>
        <w:t>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на общую сумму 250,0 тыс. рублей;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1 226,45 тыс. руб., фактически израсходовано 1 225,5 тыс. руб. (99,9 %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936,5 тыс. рублей, израсходовано 936,5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19,7 тыс. рублей, израсходовано 19,7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250,0 тыс. рублей, израсходовано 249,5 тыс. рублей или 99,9% и д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32/32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30/20=1,5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60/6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 (3/3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6, фактическое значение – 6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6/6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 225,5 </w:t>
      </w:r>
      <w:r>
        <w:rPr>
          <w:color w:val="020B22"/>
          <w:sz w:val="28"/>
          <w:szCs w:val="28"/>
        </w:rPr>
        <w:t>тыс. рублей 1 226,4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, бюджетная эффективность реализации муниципальной программы в 2019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муниципальной программы по итогам 2019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Шаумя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Шаумяновского сельского поселения от 26.12.2019 № 87 «О бюджете Шаумян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Шаумян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территории Шаумянов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лпрограмма 1 "Обеспечение экологической безопасности и качества окружающей среды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роприятие 1.1 Мероприятия по повышению экологической безопасности и качеств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Благоустройство территории Шаумя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2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Шаумян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Прочие работы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Шаумян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Шаумя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 и коммунальное хозяйство»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Шаумян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5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6</w:t>
            </w:r>
          </w:p>
        </w:tc>
      </w:tr>
      <w:tr>
        <w:trPr>
          <w:trHeight w:val="38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экологической безопасности и качества окружающей среды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экологической безопасности и качества окружающей среды 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Шаумян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,4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,4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Шаумян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саженных зеленых насаждений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Благоустройство территории Шаумян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00:00Z</dcterms:created>
  <dc:creator>Admin</dc:creator>
  <dc:description/>
  <cp:keywords/>
  <dc:language>en-US</dc:language>
  <cp:lastModifiedBy>Admin</cp:lastModifiedBy>
  <cp:lastPrinted>2020-07-15T11:08:00Z</cp:lastPrinted>
  <dcterms:modified xsi:type="dcterms:W3CDTF">2020-07-15T08:09:00Z</dcterms:modified>
  <cp:revision>5</cp:revision>
  <dc:subject/>
  <dc:title/>
</cp:coreProperties>
</file>