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9 марта 2018  года                  №  31                              х. Шаумяновский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0.2013 года № 91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 Шаумяновского сельского 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Шаумяновского сельского поселения»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вязи с необходимостью уточнения программных мероприятий и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 объемов финансирования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й программы Шаумяновского сельского поселения «Благоустройство территории Шаумяновского сельского поселения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мплексного развития благоустройства, создания комфортной среды проживания на территории муниципального образования «Шаумяновское сельское поселение»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руководствуясь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унктом 3 части 1 статьи 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 муниципального образования  «Шаумянов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Шаумяновского сельского поселение от 10.10.2013 года № 91   «Об утверждении муниципальной программы Шаумяновского сельского поселения «Благоустройство территории Шаумяновского  сельского  поселения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1 изложить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46" w:leader="none"/>
        </w:tabs>
        <w:autoSpaceDE w:val="false"/>
        <w:spacing w:lineRule="exact" w:line="2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Шаумяновского сельского поселения от 29.09.2017 № 52 </w:t>
      </w:r>
      <w:r>
        <w:rPr>
          <w:bCs/>
          <w:spacing w:val="-6"/>
          <w:sz w:val="28"/>
          <w:szCs w:val="28"/>
        </w:rPr>
        <w:t xml:space="preserve">«О внесении изменений в постановление Администрации Шаумяновского </w:t>
      </w:r>
      <w:r>
        <w:rPr>
          <w:sz w:val="28"/>
          <w:szCs w:val="28"/>
        </w:rPr>
        <w:t>сельского поселения</w:t>
      </w:r>
      <w:r>
        <w:rPr>
          <w:bCs/>
          <w:spacing w:val="-6"/>
          <w:sz w:val="28"/>
          <w:szCs w:val="28"/>
        </w:rPr>
        <w:t xml:space="preserve"> от 10.10.2013 года № 91 </w:t>
      </w:r>
      <w:r>
        <w:rPr>
          <w:sz w:val="28"/>
          <w:szCs w:val="28"/>
        </w:rPr>
        <w:t xml:space="preserve">«Об утверждении муниципальной программы Шаумяновского сельского поселения </w:t>
      </w:r>
      <w:r>
        <w:rPr>
          <w:sz w:val="28"/>
        </w:rPr>
        <w:t>«Благоустройство территории  Шаумяновского сельского поселения»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постановления возложить на специалиста по вопросам муниципального хозяйства Администрации Шаумяновского сельского поселения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С.Л.Аванеся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3.2018  года. № 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АУМЯНОВСКОГО СЕЛЬСКОГО ПОСЕЛЕНИЯ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Программы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Муниципальная программа «Благоустройство территории Шаумяновского  сельского  поселения» (далее – Програм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разработки Программы - </w:t>
      </w:r>
      <w:r>
        <w:rPr>
          <w:sz w:val="26"/>
          <w:szCs w:val="26"/>
        </w:rPr>
        <w:t>Постановление  Администрации Шаумяновского сельского поселения № 20 от 11.05.2010 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ый заказчик Программы</w:t>
      </w:r>
      <w:r>
        <w:rPr>
          <w:sz w:val="26"/>
          <w:szCs w:val="26"/>
        </w:rPr>
        <w:t xml:space="preserve"> – Администрация Шаумя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работчик Программы - </w:t>
      </w:r>
      <w:r>
        <w:rPr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Программы –</w:t>
      </w:r>
      <w:r>
        <w:rPr>
          <w:sz w:val="26"/>
          <w:szCs w:val="26"/>
        </w:rPr>
        <w:t xml:space="preserve"> комплексное решение проблемы обеспечения потребности Шаумяновского сельского поселения в среде проживания, отвечающей современным требованиям,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 xml:space="preserve"> -проведение комплексной оценки территории Шаумян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и реализации Программы</w:t>
      </w:r>
      <w:r>
        <w:rPr>
          <w:sz w:val="26"/>
          <w:szCs w:val="26"/>
        </w:rPr>
        <w:t xml:space="preserve"> - 2017 – 2020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Программы -</w:t>
      </w:r>
    </w:p>
    <w:p>
      <w:pPr>
        <w:pStyle w:val="Normal"/>
        <w:rPr/>
      </w:pPr>
      <w:r>
        <w:rPr>
          <w:sz w:val="26"/>
          <w:szCs w:val="26"/>
        </w:rPr>
        <w:t>паспорт муниципальной программы «Благоустройство территории Шаумяновского  сельского  поселения».</w:t>
      </w:r>
    </w:p>
    <w:p>
      <w:pPr>
        <w:pStyle w:val="Normal"/>
        <w:rPr/>
      </w:pPr>
      <w:r>
        <w:rPr>
          <w:sz w:val="26"/>
          <w:szCs w:val="26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. Основные цели и задачи, срок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V. Норматив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. Механизм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е имеет под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и мероприятия Программ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>Оказание услуг уличного освещ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итель Программы: </w:t>
      </w:r>
      <w:r>
        <w:rPr>
          <w:sz w:val="26"/>
          <w:szCs w:val="26"/>
        </w:rPr>
        <w:t>Администрация Шаумян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составляет:</w:t>
      </w:r>
    </w:p>
    <w:p>
      <w:pPr>
        <w:pStyle w:val="Normal"/>
        <w:rPr/>
      </w:pPr>
      <w:r>
        <w:rPr>
          <w:sz w:val="28"/>
          <w:szCs w:val="28"/>
        </w:rPr>
        <w:t xml:space="preserve">2017 год –   </w:t>
      </w:r>
      <w:r>
        <w:rPr>
          <w:bCs/>
          <w:sz w:val="28"/>
          <w:szCs w:val="28"/>
        </w:rPr>
        <w:t>2541,6</w:t>
      </w:r>
      <w:r>
        <w:rPr>
          <w:bCs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год –   </w:t>
      </w:r>
      <w:r>
        <w:rPr>
          <w:bCs/>
          <w:sz w:val="28"/>
          <w:szCs w:val="28"/>
        </w:rPr>
        <w:t xml:space="preserve">2400,7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19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20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конечные результаты реализации </w:t>
      </w:r>
      <w:r>
        <w:rPr>
          <w:sz w:val="26"/>
          <w:szCs w:val="26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истема организации контроля за исполнением Программы - </w:t>
      </w:r>
      <w:r>
        <w:rPr>
          <w:sz w:val="26"/>
          <w:szCs w:val="26"/>
        </w:rPr>
        <w:t>контроль за исполнением Программы осуществляет Администрация Шаумя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цепция стратегии социально-экономического развития Шаумян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Шаумяновского сельского поселе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Шаумянов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Программно-целевой метод, применяемый для разрешения проблемы низкого уровня благоустройства на территории Шаумяновского сельского поселения, основывается на следующих крите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Шаумяновского сельского поселения на долгосрочную перспекти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В общем объеме затрат на реализацию программных мероприятий основную долю составляют средства, направляемые на благоустройство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сновные цели и задачи, сроки реализации Программы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</w:t>
      </w:r>
    </w:p>
    <w:p>
      <w:pPr>
        <w:pStyle w:val="Web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6"/>
          <w:szCs w:val="26"/>
        </w:rPr>
        <w:t>создание комфортной среды проживания на территории Шаумян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              </w:t>
      </w:r>
      <w:r>
        <w:rPr>
          <w:sz w:val="26"/>
          <w:szCs w:val="26"/>
        </w:rPr>
        <w:t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Шаумян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Шаумяновского 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6"/>
          <w:szCs w:val="26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полностью соответствует приоритетам социально-экономического развития  Шаумян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Программа будет поэтапно реализована за период с 2016 по 202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Система программных мероприятий, 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0"/>
        <w:gridCol w:w="1559"/>
        <w:gridCol w:w="2041"/>
        <w:gridCol w:w="1339"/>
        <w:gridCol w:w="1134"/>
        <w:gridCol w:w="1127"/>
        <w:gridCol w:w="858"/>
        <w:gridCol w:w="42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безопасности и качеств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аумян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Б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установка и замена расходных материалов, </w:t>
            </w:r>
          </w:p>
          <w:p>
            <w:pPr>
              <w:pStyle w:val="Normal"/>
              <w:rPr/>
            </w:pPr>
            <w:r>
              <w:rPr/>
              <w:t>ремонт с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,организация занятости населения,приобретение похозяйственных книг, приобретение и установка дорожных зна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47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средст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составляют средства  бюджета  Шаумян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целей реализации Программы Администрация Шаумян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Федеральный закон  </w:t>
      </w:r>
      <w:r>
        <w:rPr>
          <w:sz w:val="26"/>
          <w:szCs w:val="26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Шаумяновского сельского поселения №20 от 11.05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4. Решение Собрания депутатов Шаумяновского сельского поселения  № 67 от 19.06.2015 г. «Об утверждении Правил благоустройства территории Шаумяновского сельского поселения ».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ординацию деятельности исполнителей по реализации Программы осуществляет Администрация Шаумяновского сельского поселения. </w:t>
      </w:r>
    </w:p>
    <w:p>
      <w:pPr>
        <w:pStyle w:val="Normal"/>
        <w:ind w:firstLine="720"/>
        <w:rPr/>
      </w:pPr>
      <w:r>
        <w:rPr>
          <w:sz w:val="26"/>
          <w:szCs w:val="26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6"/>
          <w:szCs w:val="26"/>
        </w:rPr>
        <w:t>е</w:t>
      </w:r>
      <w:r>
        <w:rPr>
          <w:sz w:val="26"/>
          <w:szCs w:val="26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6"/>
          <w:szCs w:val="26"/>
        </w:rPr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9:00Z</dcterms:created>
  <dc:creator>OK</dc:creator>
  <dc:description/>
  <cp:keywords/>
  <dc:language>en-US</dc:language>
  <cp:lastModifiedBy>User</cp:lastModifiedBy>
  <cp:lastPrinted>2018-03-06T08:47:00Z</cp:lastPrinted>
  <dcterms:modified xsi:type="dcterms:W3CDTF">2018-03-29T10:54:00Z</dcterms:modified>
  <cp:revision>5</cp:revision>
  <dc:subject/>
  <dc:title>ПАСПОРТ</dc:title>
</cp:coreProperties>
</file>