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b/>
          <w:b/>
          <w:lang w:val="ru-RU"/>
        </w:rPr>
      </w:pPr>
      <w:r>
        <w:rPr>
          <w:b/>
        </w:rPr>
        <w:t>ПОСТАНОВЛЕНИЕ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b/>
          <w:b/>
        </w:rPr>
      </w:pPr>
      <w:r>
        <w:rPr>
          <w:b/>
          <w:lang w:val="ru-RU"/>
        </w:rPr>
        <w:t xml:space="preserve">          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/>
      </w:pPr>
      <w:r>
        <w:rPr>
          <w:b/>
          <w:lang w:val="ru-RU"/>
        </w:rPr>
        <w:t xml:space="preserve">            </w:t>
      </w:r>
      <w:r>
        <w:rPr>
          <w:b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0" w:right="-29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29 марта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 г.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           №</w:t>
      </w:r>
      <w:r>
        <w:rPr>
          <w:b/>
          <w:lang w:val="ru-RU"/>
        </w:rPr>
        <w:t xml:space="preserve"> 32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   х. Шаумяновск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52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Об утверждении Положения об организации </w:t>
        <w:br/>
        <w:t xml:space="preserve">и осуществлении первичного воинского учета </w:t>
        <w:br/>
        <w:t>на территории Шаумянов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 Российской Федерации, федеральными законами от 31 мая 1996 г. №61- ФЗ «Об обороне», от 26 февраля 1997 г. №31- ФЗ «О мобилизационной подготовке и мобилизации в Российской Федерации», от 28 марта 1998 г. №53- ФЗ « О воинской обязанности и военной службе», от 6 октября 2003 г. №131-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 Уставом  муниципального образования «Шаумяновское сельское поселение»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и осуществлении первичного воинского учета на территории 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>Шаумяновского сельского поселения согласно приложению  № 1 к настоящему постановлению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.  Утвердить должностную инструкцию  инспектора ВУС по военно- учетной работе Администрации Шаумяновского сельского поселения  согласно приложению  № 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>Глава  Администрации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Шаумяновского  сельского поселения                                    С.Л. Аванесян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 к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29.03.2018 года №_32_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Военный комиссар города</w:t>
        <w:tab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ноград, Зерноградского,                                                 Шаумя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гальницкого и Егорлыкского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ов Ростовской области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Филимонов______________                                       С.Л. Аванесян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  <w:szCs w:val="28"/>
        </w:rPr>
        <w:t>о военном – учетном столе Шаумянов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учетный стол Администрации Шаумяновского  сельского поселения  (далее ВУС) является структурным подразделением Администрации Шаумяновского  сельского поселения.</w:t>
      </w:r>
    </w:p>
    <w:p>
      <w:pPr>
        <w:pStyle w:val="Style14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С в своей деятельности руководствуется конституцией Российской Федерации, федеральными законами Российской Федерации от 31 мая 1996 г. №61- ФЗ «Об обороне», от 26 февраля 1997 г. №31- ФЗ «О мобилизационной подготовке и мобилизации в Российской Федерации», от 28 марта 1998 г. №53- ФЗ «О воинской обязанности и военной службе», Положением о воинском учете 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муниципального образования «Шаумяновское   сельское поселение», иными нормативными правовыми актами органов местного самоуправления, а также  настоящим Положением.</w:t>
      </w:r>
    </w:p>
    <w:p>
      <w:pPr>
        <w:pStyle w:val="Style14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ВУС утверждается главой Администрации Шаумя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Основными задачами ВУС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исполнения гражданами воинской обязанности, установленной   федеральными  законами 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left" w:pos="3765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ab/>
        <w:t xml:space="preserve">     </w:t>
      </w:r>
      <w:r>
        <w:rPr>
          <w:rFonts w:cs="Arial" w:ascii="Arial" w:hAnsi="Arial"/>
          <w:color w:val="333333"/>
          <w:sz w:val="18"/>
          <w:szCs w:val="18"/>
        </w:rPr>
        <w:t> </w:t>
        <w:tab/>
      </w:r>
      <w:r>
        <w:rPr>
          <w:b/>
          <w:sz w:val="28"/>
          <w:szCs w:val="28"/>
        </w:rPr>
        <w:t>111. ФУНКЦИИ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Обеспечивать выполнения функций, возложенных на Администра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муниципального образования «Шаумяновское  сельское поселение»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, на которой осуществляет  свою деятельность Администрация Шаумяновского сельского поселения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3.3.  Выявлять совместно с органами внутренних дел граждан, постоян</w:t>
        <w:softHyphen/>
        <w:t>но или временно проживающих на территории, на которой осуществляет свою деятельность Администрация Шаумяновского сельского поселения, обязанных состоять на воинском учете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3.4. Вести учет организаций, находящихся на территории, на которой осуществляет свою деятельность Администрация Шаумяновского сельского поселения , и конт</w:t>
        <w:softHyphen/>
        <w:t>ролировать ведение в них воинского учета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3.5.  Сверять не реже одного раза в год документы первичного воин</w:t>
        <w:softHyphen/>
        <w:t>ского учета с документами воинского учета военного комиссариата города Зерноград, Зерноградского, Кагальницкого и Егорлыкского районов Ростовской области и организаций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3.6. По указанию военного комиссариата города Зерноград, Зерноградского, Кагальницкого и Егорлыкского районов Ростовской области оповещать граждан о вызовах в военный комиссариат города Зерноград, Зерноградского, Кагальницкого и Егорлыкского районов Ростовской области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3.7. Своевременно вносить изменения в сведения, содержащиеся в до</w:t>
        <w:softHyphen/>
        <w:t>кументах первичного воинского учета, и в двухнедельный срок сообщать о внесенных изменениях в военный комиссариат города Зерноград, Зерноградского, Кагальницкого и Егорлыкского районов Ростовской области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города Зерноград, Зерноградского, Кагальницкого и Егорлыкского районов Ростовской области до 1 ноября  — спис</w:t>
        <w:softHyphen/>
        <w:t>ки юношей 15-ти и 16-летнего возраста, а до 1 октября  — списки юношей, подлежащих первоначальной постановке на воинский учет в следующем году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Style15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рава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4.1. Для плановой и целенаправленной работы инспектор  ВУС имеет право: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на инспектора ВУС задач;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инспектора ВУС;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носить на рассмотрение главы Администрации Шаумяновского сельского поселения  вопросы о привлечении на договорной основе специалистов для осуществления отдельных работ;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инспектора  ВУС;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внутренние совещания по вопросам, отнесенным к компе</w:t>
        <w:softHyphen/>
        <w:t>тенции инспектора  ВУС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уководство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5.1.   Инспектор военно-учетного стола Администрации Шаумяновского сельского поселения (далее - инспектор ВУС). Инспектор ВУС назна</w:t>
        <w:softHyphen/>
        <w:t>чается на должность и освобождается от должности главой Администрации Шаумяновского сельского поселения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5.2. Инспектор ВУС находится в непосредственном подчинении  главы Администрации Шаумяновского сельского поселения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инспектора ВУС на рабочем месте по уважительным причинам (отпуск, временная нетрудоспособность, командиров</w:t>
        <w:softHyphen/>
        <w:t>ка) его замещает по распоряжению главы Администрации Шаумяновского сельского поселения друго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 к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>от 29.03.2018 года №_32_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Военный комиссар города</w:t>
        <w:tab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град, Зерноградского,                                                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гальницкого и Егорлыкского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ов Ростовской области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.А.Филимонов______________                                       С.Л. Аванесян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инспектора ВУ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0"/>
        </w:numPr>
        <w:shd w:fill="FFFFFF" w:val="clear"/>
        <w:ind w:left="720" w:hanging="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Инспектор ВУС по воинскому учету относится к категории специалис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На должность инспектора ВУС назначается лицо, имеющее средн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Назначение на должность инспектора ВУС и освобождение от нее производится распоряжением главы Администрации Шаумя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Инспектор ВУС должен 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Законодательные и нормативные правовые акты, методические материалы по ведению воинского у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Трудовое законодатель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Формы и методы контроля исполнения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у и штаты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Правила оформления, ведения и хранения материалов по воинскому уч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Основы делопроиз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7. Средства вычислительной техники, коммуникаций и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8. Правила внутреннего трудового распорядка и иные локальные нормативные акты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9. Правила техники безопасности, производственной санитарии, охраны труда и противо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Инспектор ВУС в своей работе руководству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м о воинском уч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й должностной инструк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Инспектор ВУС  подчиняется непосредственно главе Администрации Шаумя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На время отсутствия инспектора ВУС  (отпуск, болезнь, пр.) его обязанности исполняет лицо, назначенное распоряжением главы Администрации Шаумяновского сельского полселения, которое несет ответственность за их надлежащее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numPr>
          <w:ilvl w:val="0"/>
          <w:numId w:val="3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Style14"/>
        <w:numPr>
          <w:ilvl w:val="0"/>
          <w:numId w:val="0"/>
        </w:numPr>
        <w:shd w:fill="FFFFFF" w:val="clear"/>
        <w:ind w:left="720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нспектор ВУС  по воинскому учету обяза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роверять  у граждан, принимаемых на работ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личие отметок в паспортах граждан Российской Федерации  об их отношении к воинской обяза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билизационных предписаний (для военнообязанных запаса при наличии в военных билетах отметок о вручении мобилизационного предписания), - жетонов с личными номерами Вооруженных Сил Российской Федерации (для военнообязанных при наличии в военном билете отметки о вручении жет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данных документов воинского учета паспортным данным гражданина, наличие фотографии и ее соответствие владельцу, а во временных удостоверениях, выданных взамен военных билетов, кроме того, и срок действия. При обнаружении в указанных документах не оговоренных исправлений, неточностей, подделок или неполного количества листов, их владельцы направляются в военный комиссариат города Зерноград, Зерноградского,  Кальницкого и Егорлыкского  сельского поселения</w:t>
      </w:r>
    </w:p>
    <w:p>
      <w:pPr>
        <w:pStyle w:val="Normal"/>
        <w:shd w:fill="FFFFFF" w:val="clear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ов Ростовской области, в котором они состоят на воинском учете или не состоят, но обязаны состоять на воинском учете, для уточнения документов воинского учета.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полнять личные карточки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месте жительства или месте пребывания граждан, другие сведения, содержащиеся в документах граждан, принимаемых на воинский учет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ть контроль за их исполнением, а также информировать граждан об ответственности за неисполнение указан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ть военные комиссариаты об отсутствии отметок в паспортах граждан Российской Федерации  об их отношении к воинской обязанности, обнаруженных в документах воинского учета отсутствующих отметках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комиссарами решений о привлечении их к ответственности в соответствии с действующим законодательств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Выявлять граждан, подлежащих постановке на воинский учет по месту работы и (или) по месту жительства (месту пребывания), и принимают необходимые меры к постановке их на воинский уч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Вести и хранить личные карточки граждан, постановленных на воинский учет, согласно Методическим рекомендац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Направлять в двухнедельный срок в соответствующие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учреждений). В случае необходимости, а для призывников в обязательном порядке, в целях 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ют  граждан о необходимости личной явки  в соответствующие военные комиссариаты или органы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Направлять в двухнедельный срок по запросам соответствующих военных комиссариатов и (или) органов местного самоуправления необходимые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Представлять ежегодно в сентябре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Сверять не реже 1 раза в год,  сведения о воинском учете, содержащие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Вносить в лич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двухнедельный срок сообщать об указанных изменениях в военные комиссари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Оповещать граждан о вызовах (повестках) соответствующих военных комиссариатов или органов местного самоуправления и обеспечивать им возможность своевременной явки в места, указанные военными комиссариатами, в том числе в периоды мобилизации, военного положения и в военное врем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При приёме документов воинского учета от граждан работниками, осуществляющими воинский учет в организациях, гражданам выдается расписка о приеме докумен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Права работ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нспектор ВУС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ся с проектами решений руководства организации, касающимися его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 вопросам, находящимся в его компетенции, вносить на рассмотрение руководства организации предложения по улучшению деятельности организации и совершенствованию методов работы служащих; замечания по деятельности работников организации; варианты устранения имеющихся в деятельности организации недостат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Запрашивать лично или по поручению руководства организации от подразделений информацию и документы, необходимые для выполнения его должност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Требовать от руководства организации оказания содействия в исполнении своих должностных прав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работника</w:t>
      </w:r>
    </w:p>
    <w:p>
      <w:pPr>
        <w:pStyle w:val="Style14"/>
        <w:numPr>
          <w:ilvl w:val="0"/>
          <w:numId w:val="0"/>
        </w:numPr>
        <w:shd w:fill="FFFFFF" w:val="clear"/>
        <w:ind w:left="720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ВУС несет ответствен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2:00Z</dcterms:created>
  <dc:creator>User</dc:creator>
  <dc:description/>
  <dc:language>en-US</dc:language>
  <cp:lastModifiedBy>RePack by SPecialiST</cp:lastModifiedBy>
  <cp:lastPrinted>2018-03-11T13:28:00Z</cp:lastPrinted>
  <dcterms:modified xsi:type="dcterms:W3CDTF">2018-03-30T06:02:00Z</dcterms:modified>
  <cp:revision>2</cp:revision>
  <dc:subject/>
  <dc:title/>
</cp:coreProperties>
</file>