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РОСТОВСКАЯ ОБЛАСТЬ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апреля 2019 г.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№ 3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х. Шаумяновский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Шаумян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Шаумяновского сельского поселения от 06.11.2018 года №94 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Шаумяновского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С.Л. Аванес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04.2019 г.  № 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9555"/>
        <w:gridCol w:w="7"/>
        <w:gridCol w:w="420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е сервитут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оведении аукциона по продаже земельного участка или аукциона на право заключения договора аренды земельного участка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Администрацией Шаумяновского сельского поселен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9:00Z</dcterms:created>
  <dc:creator>Jurist</dc:creator>
  <dc:description/>
  <cp:keywords/>
  <dc:language>en-US</dc:language>
  <cp:lastModifiedBy>RePack by SPecialiST</cp:lastModifiedBy>
  <cp:lastPrinted>2019-04-30T08:58:00Z</cp:lastPrinted>
  <dcterms:modified xsi:type="dcterms:W3CDTF">2019-04-30T07:17:00Z</dcterms:modified>
  <cp:revision>10</cp:revision>
  <dc:subject/>
  <dc:title/>
</cp:coreProperties>
</file>