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19г.                            № 33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 мерах по обеспечению безопасности и </w:t>
        <w:br/>
        <w:t xml:space="preserve">спасению людей на водных объектах в границах </w:t>
        <w:br/>
        <w:t>Шаумяновского сельского поселения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постановлением Правительства Российской Федерации от 14.12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9</w:t>
        <w:br/>
        <w:t>«О порядке утверждения Правил охраны жизни людей на водных объектах», Областным законом от 29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4-ЗС «О полномочиях органов государственной власти Ростовской области в сфере водных отношений», постановлением Правительства Ростовской области от 10.04.2019 № 263 «О внесении изменения в постановление Правительства ростовской области от 23.05.2012 № 436», в целях приведения нормативного правового акта Администрации Шаумяновского  сельского поселения в соответствие с действующим законодательством»,  руководствуясь Уставом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авила охраны жизни людей на водных объектах в границах Шаумяно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Глава Администрации </w:t>
        <w:br/>
        <w:t xml:space="preserve">Шаумяновского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кого поселения                                            С.Л. Аванесян</w:t>
      </w:r>
    </w:p>
    <w:p>
      <w:pPr>
        <w:pStyle w:val="Normal"/>
        <w:ind w:left="5813" w:hanging="1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 вносит:</w:t>
        <w:br/>
        <w:t xml:space="preserve">специалист, уполномоченный </w:t>
        <w:br/>
        <w:t>на решение задач в области ПБ и ЧС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риложение к постановлению Администрации Шаумяновского сельского поселения</w:t>
      </w:r>
    </w:p>
    <w:p>
      <w:pPr>
        <w:pStyle w:val="Normal"/>
        <w:ind w:left="5813" w:hanging="1"/>
        <w:jc w:val="right"/>
        <w:rPr/>
      </w:pPr>
      <w:r>
        <w:rPr>
          <w:sz w:val="28"/>
          <w:szCs w:val="28"/>
        </w:rPr>
        <w:t xml:space="preserve">от 30 апреля 2019 г. № 33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раны жизни людей на водных объектах в границах  Шаумя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е Правила охраны жизни людей на водных объекта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товской области (далее – Правила) являются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я организациями независимо от их ведомственной принадлежности и формы собственности и гражданами на всей территории Ростовской област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Правила разработаны в целях обеспечения: охраны жизни людей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ных объектах; безопасности населения при пользовании зонами рекреации водных объектов; безопасности детей на водных объектах; безопасн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ьду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отношении водных объектов, находящих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сти муниципального образования, владеют, пользуютс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оряжаются такими водными объектами, а также устанавливают правила использования водных объектов общего пользования, расположенны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ях муниципального образования, для личных и бытовых нужд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одных объектов, находящихся в собственности муниципального образования, владеют, пользуются и распоряжаются такими водными объектами, а также представляют гражданам информацию об ограничениях водопользования на водных объектах общего пользования, расположенных на территориях муниципального образ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водных объектов для рекреационных целей (отдыха, туризма, спорта) осуществляется с учетом правил использования водных объектов, устанавливаемых органом местного самоуправления в соответствии со статьей 6 Водного кодекса Российской Федерац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Использование акватории водных объектов, необходимо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и пляжей правообладателями земельных участков, находящих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или муниципальной собственности и расположе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ах береговой полосы водного объекта общего пользования, а такж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реационных целей физкультурно-спортивными организациями, туроператорами или турагентами, осуществляющими свою деятельнос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федеральными законами, организованного отдыха детей,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 Сроки купального сезона, продолжительность работы пляжей, спасательных станций и постов устанавливаются органом местного самоуправления в соответствии с вод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оответствии с приказом Министерства Российской Федерации по делам гражданской обороны, чрезвычайным ситуациям и ликвидации последствий стихийных бедствий от 29.06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пляжей к эксплуатации Государственная инспекция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пляжей производится ежегодно до начала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укомплектованность спасательных постов (станций) спасателями, подготовленными к спасанию и оказанию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тановленным требованиям обозначения границы заплыва в местах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илактических стендов с материалами по предупреждению несчастных случаев с людьми на водных объектах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язи и должного взаимодействия с медицинскими, спасательными, надзорными, правоохранительными органами и и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</w:t>
        <w:br/>
        <w:t>с обязательным оповещением населения органом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, допустившие нарушение настоящих Правил, привлекаются к административной ответственности в соответствии с законодательством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 Должностные лица государственных казенных учреждений Ростовской области «Ростовская областная поисково-спасательная служба </w:t>
        <w:br/>
        <w:t>во внутренних водах и территориальном море Российской Федерации» (далее – ГКУ РО «ПСС ВВ ТМ») и «Ростовская областная поисково-спасательная служба» (далее – ГКУ РО «РО ПСС») в соответствии с задачами и функциями, возложенными на них нормативными правовыми актами Ростовской области, составляют протоколы об административных правонарушениях за нарушение настоящих Прави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ляж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говая территория пляжей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яжах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организаций, за которыми закреплены пляжи, а также общественные спасательные посты – по согласованию с названными владельцами пляж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ГКУ РО «ПСС ВВ ТМ»</w:t>
      </w:r>
      <w:r>
        <w:rPr>
          <w:sz w:val="28"/>
          <w:szCs w:val="28"/>
        </w:rPr>
        <w:t xml:space="preserve"> вправе проводить о</w:t>
      </w:r>
      <w:r>
        <w:rPr>
          <w:rFonts w:eastAsia="Calibri"/>
          <w:sz w:val="28"/>
          <w:szCs w:val="28"/>
          <w:lang w:eastAsia="en-US"/>
        </w:rPr>
        <w:t>бучение и аттестацию личного состава сезонных спасательных постов муниципальных образований в Ростовской области, организаций независимо от форм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яжи располагаются на расстоя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– выше по течению от впадающих в водный объект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– выше, не менее 1000 метров – ниже по течению от портовых гидротехнических сооружений, пристаней, причалов, нефтеналив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</w:t>
      </w:r>
      <w:r>
        <w:rPr>
          <w:rFonts w:eastAsia="Calibri"/>
          <w:sz w:val="28"/>
          <w:szCs w:val="28"/>
          <w:lang w:eastAsia="en-US"/>
        </w:rPr>
        <w:t>ГКУ РО «ПСС ВВ ТМ», ГКУ РО «РО ПСС</w:t>
      </w:r>
      <w:r>
        <w:rPr>
          <w:sz w:val="28"/>
          <w:szCs w:val="28"/>
        </w:rPr>
        <w:t>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ощадь участка акватории водного объекта, отведенного для купания на проточном объекте, должна обеспечивать не менее 5 квадратных метров на одного купающегося; на непроточном водном объекте –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раза больше. На каждого человека должно приходиться не менее 2 квадратных метров площади береговой полосы пляжа, в купальнях – не менее 3 квадратны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, отведенных для купания, не должно быть выхода на поверхность грунтовых вод, водоворота, воронок и течения, превышающего 0,5 метра в секу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 акватории водного объекта, отведенного для купания, обозначаются буйками оранжевого цвета, расположенными на расстоянии 20 – 30 метров один от другого и до 25 метров от мест с глубиной 1,3 метра. Границы участка акватории водного объекта, отведенного для купания, не должны выходить в зону судового 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яжах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яжи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вучие понтоны, ограждающие участок акватории водного объекта, отведенного для купания, надежно закрепляются и соединяются с берегом мостиками или трапами, сходы в воду оборудуются пер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берег крутой, места для купания с глубиной для безопасного ныряния оборудуются деревянными мостиками или плотами для прыжков в 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яжи обеспечиваются средствами связи и должны иметь подъездные пути для город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одажи спиртных напитков в местах массового отдыха у 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ры обеспечения безопасности населения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на пляжах и других местах массового отдыха на водных объектах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ляжах и других местах массового отдыха запрещается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ться в местах, где выставлены щиты с предупреждениями и запрещающими надписям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лывать к моторным, парусным судам, весельным лодкам и другим плавсредствам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ыгать в воду с катеров, лодок, причалов, а также сооружений, не приспособленных для этих целе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ные объекты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Купаться в состоянии алкогольного опьян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ных объектах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Работниками спасательных постов на пляжах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3.6. На пляжах с небольшим риском опасности и невысоким количеством посетителей (не более 100 человек) допускается отсутствие спасательной службы. Перечень таких пляжей на купальный сезон утверждается муниципальным правовым актом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На соответствующих пляжах необходимо обеспечить наличие спасательного оборудования и инвентаря, а также доступ к аварийному телефону с указанием номера «112» для вызова спасательных служб и номера администратора пляжа, на которого возлагаются обязанности по организации безопасности, спасания пострадавших на водных объектах и оказанию первой помощи. Спасательное оборудование должно включать (не менее): спасательный круг (расположенный на щите) – 2 штуки, </w:t>
      </w:r>
      <w:r>
        <w:rPr>
          <w:rFonts w:eastAsia="Arial Unicode MS"/>
          <w:color w:val="000000"/>
          <w:sz w:val="28"/>
          <w:szCs w:val="28"/>
        </w:rPr>
        <w:t xml:space="preserve">нагрудник (жилет) спасательный </w:t>
      </w:r>
      <w:r>
        <w:rPr>
          <w:sz w:val="28"/>
          <w:szCs w:val="28"/>
        </w:rPr>
        <w:t>– 2 штуки и должно быть снабжено инструкциями по 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яжах, где отсутствуют спасательные службы, купание детей без присмотра взрослых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На пляжах, где количество посетителей превышает 100 человек, устанавливается не менее одного спасательного п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Спасательные посты (далее – посты) создаются водопользователями, владельцами пляж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7.2. Действие постов может быть постоянным, сезонным или времен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7.3. Оснащение постов помещениями, средствами спасания, связи, наблюдения, оповещения, оказания первой помощи и другим имуществом, подготовка и содержание спасателей осуществляются за счет средств водопользователей, владельцев пляжей, организаций, использующих водные объекты для отдыха населения и в иных ц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7.4. На постах должны быть предусмотрен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мещения для размещения спасателей и спасательн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блюдательная вышка.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7.5. Посты должны обеспечивать безопасность людей на водных объектах в зонах ответственности поста на соответствующем участке акватории. Минимальный состав поста: старшина поста – 1 человек, спасатели – 2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7.6. Пост должен быть оснащен следующими средствами в количестве (не менее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шлюпка – 1 шту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Конец Александрова» (пеньковый или капроновый трос длиной 30 метров с петлей диаметром 600 – 650 или 900 миллиметров, двумя поплавками и мешочком с песком массой 250 – 300 граммов) – 2 шту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руг спасательный – 2 шту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грудник (жилет) спасательный – 4 шту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мплект № 1 (ласты, маска, дыхательная трубка) для подводного плавания – 1 комплект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нарь шлюпочный – 1 шту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птечка первой помощи – 1 комплект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осилки санитарные – 1 шту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электромегафон – 1 шту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бинокль – 1 штука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ол – 1 штука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ул – 2 штуки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ушетка – 1 штука;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гнетушитель – 2 шт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На посту должна вестись служебная доку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 работы п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тенный журнал с разделами приема-сдачи дежурства и учета происшествий с людьми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жизн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о спасательной трево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о пожарной трево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ежурному п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ахтенному наблюд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(схема) маршрута патр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имущества, принимаемого по дежу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етских лагерях и других детских учреждениях, расположенных у 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о места для купания детей должно иметь постепенный уклон до 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купания детей оборудуются участки для обучения плаванию детей дошкольного и младшего школьного возраста с глубиной не более 0,7 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с глубиной до 2 метров разрешается купаться умеющим плавать детям в возрасте от 12 лет. Эти места ограждаются буйками с интервалом 25 –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для купания детей на расстоянии 3 метров от границы водного объекта через каждые 25 метров устанавливаются стойки (щиты) с 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детских учреждений оборудуются стендами с материалами о правилах поведения на водном объекте и информационными таб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ния детей проводится подготовка мест для 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дка со спасателем выходит за границу участка, отведенного для купания, и удерживается в 2 метрах от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ных объектах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упание детей проводится под наблюдением инструкторов по плаванию и спас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ям запрещается нырять в воду с перил, мостиков, заплывать за 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о время купания детей на участке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1. Купание и нахождение посторон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2. Катание на лодках, катерах и водных скут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3. Игры и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лжны наход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доски и резиновые круги для кажд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4 мя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3 переносных громкоговорящих 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первой помощи пострадавшим, оснащенное аптечкой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л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купания детей во время походов, прогулок, экскурсий выбирается неглубокое место с пологим и чистым дном. Инструкторами по 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ры безопасности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ериод движения по льду необходимо пользоваться оборудованными ледовыми переправами или проложенными тропами. При отсутствии переправы необходимо определить маршрут движения и 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ед непрочен, необходимо прекратить движение и возвращаться по 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 по 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 него ручьями или вливающимися сточными водами; проявлять осторожность в местах заготовки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 менее 7 санти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группы людей по льду необходимо следовать друг от друга на расстоянии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метров и быть готовым оказать немедленную помощь идущему вп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тание на коньках по льду водных объектов разрешается после проверки прочности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щина льда для безопасного катания на коньках должна составлять не менее 12 сантиметров, при массовом катании – не менее 25 санти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лыжни необходимо отстегнуть крепления лыж, снять с 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рыболову рекомендуется иметь с собой спасательное средство в виде шнура длиной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метров, на одном конце которого должен быть закреплен груз весом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 граммов, а на другом – изготовлена пет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рекомендует в местах с большим количеством рыболовов на значительной площади льда в период интенсивного подледного лова рыбы выставлять посты, укомплектованные подготовленными спасателями, оснащенные спасательными средствами, электромегафонами, другими средствами связи и постоянно владеющие информацией о гидрометеорологической обстановке в эт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отрыва льда от берега спасатели немедленно информируют об этом рыболовов и принимают меры по удалению их со льда, а в случае отрыва льда немедленно информируется оперативный дежурный ГКУ РО «ПСС ВВ ТМ»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ры безопасности при проведени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емке грунта и заготовке льда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 купания участки, а по окончании этих работ – выравнивать 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обеспечение безопасности жизни людей в обводненных карьерах до окончания в них работ несут организации, производящие выемку гру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линии до глубины 1,7 – 2,0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наки безопасности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на водных объектах устанавливаются владельцами пляжей, мест массового отдыха, паромных, лодочных и ледовых переправ, наплавных мосто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имеют форму прямоугольника с размерами сторон не менее 50 – 60 сантиметров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дписи на знаках безопасности делаются черной или белой кра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актеристики знаков безопасности на водных объектах приведены</w:t>
        <w:br/>
        <w:t>в таблице.</w:t>
      </w:r>
      <w:r>
        <w:br w:type="page"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наков безопасности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2"/>
        <w:gridCol w:w="3689"/>
        <w:gridCol w:w="5023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2"/>
        <w:gridCol w:w="3689"/>
        <w:gridCol w:w="5023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 плывущий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ы двое детей, стоящих в воде; знак укрепляется на столбе бел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вверху, на знаке изображена плывущая собака; знак укрепляется на столбе белого 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красной рамке перечеркнуто красной чертой по диагонали из верхнего левого угла, надпись вверху, на знаке изображен плывущий человек; знак укреплен на столбе красн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разрешен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зеленого цвета, надпись в центр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запрещен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красного цвета, надпись в центре; знак укрепляется на столбе красного ц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0:00Z</dcterms:created>
  <dc:creator>Глава Администрации</dc:creator>
  <dc:description/>
  <dc:language>en-US</dc:language>
  <cp:lastModifiedBy>Admin</cp:lastModifiedBy>
  <cp:lastPrinted>2014-07-03T11:58:00Z</cp:lastPrinted>
  <dcterms:modified xsi:type="dcterms:W3CDTF">2019-04-30T08:00:00Z</dcterms:modified>
  <cp:revision>2</cp:revision>
  <dc:subject/>
  <dc:title/>
</cp:coreProperties>
</file>