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9 июня 2020 года                            № 34  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феры к эксплуа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20-2021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соответствии с Федеральным законом от 27.07.2010 года № 190-ФЗ «О теплоснабжении»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казом Министерства энергетики РФ от 12.03.2013 года № 103 «Об утверждении Правил оценки готовности к отопительному периоду», постановлением Администрации Ростовской области от 12.04.2011 № 193 «О подготовке  жилищного фонда, объектов инженерной и социальной инфраструктуры городских округов и муниципальных районов Ростовской области в осенне-зимний период», в </w:t>
      </w:r>
      <w:r>
        <w:rPr>
          <w:spacing w:val="-7"/>
          <w:sz w:val="28"/>
          <w:szCs w:val="28"/>
        </w:rPr>
        <w:t xml:space="preserve">целях обеспечения своевременной и качественной подготовки жилищного </w:t>
      </w:r>
      <w:r>
        <w:rPr>
          <w:spacing w:val="-3"/>
          <w:sz w:val="28"/>
          <w:szCs w:val="28"/>
        </w:rPr>
        <w:t xml:space="preserve">фонда, инженерной инфраструктуры и объектов социальной сферы  Шаумяновского сельского поселения  к </w:t>
      </w:r>
      <w:r>
        <w:rPr>
          <w:spacing w:val="-5"/>
          <w:sz w:val="28"/>
          <w:szCs w:val="28"/>
        </w:rPr>
        <w:t>эксплуатации в осенне-зимний период 2020-2021 годов,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Директору МБУК ШСП «Шаумяновский СДК»  Сергеян А.В. в срок до 1    сентября 2020 года завершить подготовку  здания сельского дома    культуры  к эксплуатации в осенне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Директору МБОУ  «Шаумяновская СОШ №10»  Тарханян М.Н. в срок   до 1  сентября 2020 года завершить подготовку  здания школы  к эксплуатации в осенн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3.   Заведующей МБУЗ ШСП «Шаумяновский ФАП»  Киракосовой Г.Г. в срок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>до 1  сентября 2020 года завершить подготовку  здания ФАП  к эксплуатации в осенне-зимний период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ПБ и ЧС Твердову В.В. организовать работу п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ю в диспетчерскую службу Администрации Егорлык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перативной информации об аварийных и чрезвычайны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ях на объектах жизнеобеспечения с целью оказания помощи по  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Шаумяновского сельского поселения № 38 от 17.05.2019 года </w:t>
      </w:r>
      <w:r>
        <w:rPr>
          <w:bCs/>
          <w:sz w:val="28"/>
          <w:szCs w:val="28"/>
        </w:rPr>
        <w:t>«О подготовке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и социальной сферы к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енне-зимний период 2019-2020 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Контроль за ходом выполн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ст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хозяйст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1:00Z</dcterms:created>
  <dc:creator>User</dc:creator>
  <dc:description/>
  <cp:keywords/>
  <dc:language>en-US</dc:language>
  <cp:lastModifiedBy>Admin</cp:lastModifiedBy>
  <cp:lastPrinted>2020-06-09T14:20:00Z</cp:lastPrinted>
  <dcterms:modified xsi:type="dcterms:W3CDTF">2020-06-10T08:19:00Z</dcterms:modified>
  <cp:revision>4</cp:revision>
  <dc:subject/>
  <dc:title>х</dc:title>
</cp:coreProperties>
</file>