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апреля 2024 года                             № 34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3 месяца 2024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45 Решения Собрания депутатов Шаумяновского сельского поселения от 29.05.2014г. № 4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3 месяца 2024 года по доходам в сумме 13 363,7 тыс. рублей, по расходам в сумме 3484,0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9 879,7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3 месяца 2024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Шаумяновского сельского поселения                                            С.Л. Аване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>34  от 10.04.2024г.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tbl>
      <w:tblPr>
        <w:tblW w:w="108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678"/>
        <w:gridCol w:w="1872"/>
        <w:gridCol w:w="1595"/>
        <w:gridCol w:w="266"/>
      </w:tblGrid>
      <w:tr>
        <w:trPr>
          <w:trHeight w:val="1275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тчет об исполнении</w:t>
              <w:br/>
              <w:t>бюджета Шаумяновского сельского поселения</w:t>
              <w:br/>
              <w:t>Егорлыкского района</w:t>
              <w:br/>
              <w:t>за 3 месяца 2024 года</w:t>
            </w:r>
          </w:p>
        </w:tc>
      </w:tr>
      <w:tr>
        <w:trPr>
          <w:trHeight w:val="330" w:hRule="atLeast"/>
        </w:trPr>
        <w:tc>
          <w:tcPr>
            <w:tcW w:w="1055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I. Объем поступлений доходов  бюджет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(руб.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статьи доходо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4 г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3 месяца 2024 г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1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63 659,8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66 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08 417,3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662,0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102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662,0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10201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013,2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10202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176,3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10203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4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5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8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38 096,6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503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8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38 096,6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50301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8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38 096,6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6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8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 565,9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1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85,9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10301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85,9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080,0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3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0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331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0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4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829,6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431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829,6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1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254,9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0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254,9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2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89,5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251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89,5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7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65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751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65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114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7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406000000000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7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406020000000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7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406025100000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7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17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15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15030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15030101001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45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5 242,4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02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45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5 242,4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0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9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5001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5001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0215002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5002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0220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25576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25576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0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42,4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0024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0024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5118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42,4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5118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42,4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40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49999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49999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1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63 659,8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>.Расходы бюджета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4"/>
        <w:gridCol w:w="494"/>
        <w:gridCol w:w="1360"/>
        <w:gridCol w:w="516"/>
        <w:gridCol w:w="1439"/>
        <w:gridCol w:w="1701"/>
      </w:tblGrid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24 г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3 месяца 2024 г.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483 960,6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bookmarkStart w:id="0" w:name="RANGE!A6%3AF63"/>
            <w:r>
              <w:rPr>
                <w:b/>
                <w:bCs/>
                <w:lang w:eastAsia="ru-RU"/>
              </w:rPr>
              <w:t>ОБЩЕГОСУДАРСТВЕННЫЕ ВОПРОСЫ</w:t>
            </w:r>
            <w:bookmarkEnd w:id="0"/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3 504,7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199 868,3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6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 839,6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 992,8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335,8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lang w:eastAsia="ru-RU"/>
              </w:rPr>
              <w:t xml:space="preserve">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100,0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lang w:eastAsia="ru-RU"/>
              </w:rPr>
              <w:t xml:space="preserve">в рамках непрограммного направления деятельности Администрации </w:t>
            </w:r>
            <w:r>
              <w:rPr>
                <w:lang w:eastAsia="ru-RU"/>
              </w:rPr>
              <w:t>Шаумяновского сельского поселения 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8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1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8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1009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536,4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1002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02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6,4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</w:t>
            </w:r>
            <w:r>
              <w:rPr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002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42,4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42,4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42,4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ероприятия </w:t>
            </w:r>
            <w:r>
              <w:rPr>
                <w:lang w:eastAsia="ru-RU"/>
              </w:rPr>
              <w:t>по пропаганде среди населения безопасности жизнедеятельности</w:t>
            </w:r>
            <w:r>
              <w:rPr>
                <w:color w:val="000000"/>
                <w:lang w:eastAsia="ru-RU"/>
              </w:rPr>
              <w:t xml:space="preserve"> в рамках подпрограммы "</w:t>
            </w:r>
            <w:r>
              <w:rPr>
                <w:lang w:eastAsia="ru-RU"/>
              </w:rPr>
              <w:t xml:space="preserve"> Мероприятия по пропаганде среди населения безопасности жизнедеятельности</w:t>
            </w:r>
            <w:r>
              <w:rPr>
                <w:color w:val="000000"/>
                <w:lang w:eastAsia="ru-RU"/>
              </w:rPr>
              <w:t xml:space="preserve">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1002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2002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3002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1 038,8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1 038,8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0024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24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 351,8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24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7,0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24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02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lang w:eastAsia="ru-RU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>
                <w:lang w:eastAsia="ru-RU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2 537,2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2 537,27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укреплению материально-технической базы муниципальных учреждений культуры 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текущего ремонта зданий и сооружений 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благоустройство прилегающей территории 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парка и парковой территории 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 631,3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парка и парковой территории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5,9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00L5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837,3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837,3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за выслугу лет в рамках непрограммных расходов органов местного самоуправления Шаумя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837,3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1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1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2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футбольного поля хутора Шаумяновский Егорлыкского района Ростовской области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2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2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83 960,6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4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 месяца 2024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 879 699,17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 379 768,23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 06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3 месяца 2024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ояснительная записк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Шаумянов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за 3 месяца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 Исполнение  бюджета Шаумяновского сельского поселения за 3 месяца 2024  года составило по доходам в сумме  13363,7 тыс.руб. или 57,1 процента к годовому плану и по расходам в сумме 3484,0 тыс. рублей или 12,1 процента к годовому плану. </w:t>
      </w:r>
      <w:r>
        <w:rPr>
          <w:color w:val="000000"/>
          <w:sz w:val="26"/>
          <w:szCs w:val="26"/>
        </w:rPr>
        <w:t>Профицит</w:t>
      </w:r>
      <w:r>
        <w:rPr>
          <w:sz w:val="26"/>
          <w:szCs w:val="26"/>
        </w:rPr>
        <w:t xml:space="preserve"> по итогам 3 месяцев 2024 </w:t>
      </w:r>
      <w:r>
        <w:rPr>
          <w:spacing w:val="-4"/>
          <w:sz w:val="26"/>
          <w:szCs w:val="26"/>
        </w:rPr>
        <w:t xml:space="preserve">года составил 9879,7 </w:t>
      </w:r>
      <w:r>
        <w:rPr>
          <w:sz w:val="26"/>
          <w:szCs w:val="26"/>
        </w:rPr>
        <w:t>тыс.</w:t>
      </w:r>
      <w:r>
        <w:rPr>
          <w:spacing w:val="-4"/>
          <w:sz w:val="26"/>
          <w:szCs w:val="26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 бюджета поселения исполнены в сумме 12 708,4 тыс.руб.  Безвозмездные поступления от других бюджетов бюджетной системы Российской Федерации за 3 месяца 2024 года составили 655,2 тыс.руб., в том числе дотация на выравнивание бюджетной обеспеченности – 635,0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направлениями расходов  бюджета Шаумяновского сельского поселения за истекший период ст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 1323,5 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лагоустройство – 341,0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униципального задания  учреждениями культуры –  1782,5 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6"/>
          <w:szCs w:val="26"/>
        </w:rPr>
        <w:t xml:space="preserve"> при выполнении функций органами местного самоуправления</w:t>
      </w:r>
      <w:r>
        <w:rPr>
          <w:sz w:val="26"/>
          <w:szCs w:val="26"/>
        </w:rPr>
        <w:t xml:space="preserve">. Приоритетом являлось </w:t>
      </w:r>
      <w:r>
        <w:rPr>
          <w:bCs/>
          <w:spacing w:val="-6"/>
          <w:sz w:val="26"/>
          <w:szCs w:val="26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гласно штанным расписаниям в 2024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9,0 един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10,0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за 3 месяца 2024г., произведенные из бюджета Шаумя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 -МБУК ШСП «Шаумяновский СДК»  составили 914,0 тыс.руб. (утверждённые бюджетные ассигнования на 2024год составили 5851,3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 составили 1052,8 тыс.руб. (утверждённые бюджетные ассигнования на 2024год составили 6088,9 тыс.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7:00Z</dcterms:created>
  <dc:creator>www.PHILka.RU</dc:creator>
  <dc:description/>
  <cp:keywords/>
  <dc:language>en-US</dc:language>
  <cp:lastModifiedBy>User</cp:lastModifiedBy>
  <cp:lastPrinted>2023-05-11T11:44:00Z</cp:lastPrinted>
  <dcterms:modified xsi:type="dcterms:W3CDTF">2024-04-11T11:03:00Z</dcterms:modified>
  <cp:revision>12</cp:revision>
  <dc:subject/>
  <dc:title>АДМИНИСТРАЦИЯ ЕГОРЛЫКСКОГО РАЙОНА</dc:title>
</cp:coreProperties>
</file>