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9 апреля 2022 года                          № 34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ресное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»</w:t>
      </w:r>
    </w:p>
    <w:p>
      <w:pPr>
        <w:pStyle w:val="Style17"/>
        <w:spacing w:before="0" w:after="0"/>
        <w:ind w:firstLine="72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стовской области № 128 от 29.03.2004г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в области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Федеральным законом от 24 июня 1998г. № 89-ФЗ «Об отходах производства и потребления»</w:t>
      </w:r>
      <w:r>
        <w:rPr>
          <w:rFonts w:cs="Times New Roman" w:ascii="Times New Roman" w:hAnsi="Times New Roman"/>
          <w:sz w:val="28"/>
          <w:szCs w:val="28"/>
        </w:rPr>
        <w:t xml:space="preserve">  и руководствуясь п. 11 ст. 27  Устава муниципального образования «Шаумяновское сельское посе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адреса места (площадки) накопления твердых коммунальных отходов изменить адрес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, р-н  Егорлыкский, х. Шаумяновский, ул. Северная д. 162 на адрес: Россия, Ростовская область, р-н  Егорлыкский, х. Шаумяновский, ул. Северная, 162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, р-н  Егорлыкский, х. Шаумяновский, ул. Молодежная д. 11 на адрес: Россия, Ростовская область, р-н  Егорлыкский, х. Шаумяновский, ул. Молодежная, 11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, р-н  Егорлыкский, х. Шаумяновский, ул. Молодежная д. 23 на адрес: Россия, Ростовская область, р-н  Егорлыкский, х. Шаумяновский, ул. Молодежная, 23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, р-н  Егорлыкский, х. Шаумяновский, ул. Мира д. 19 на адрес: Россия, Ростовская область, р-н  Егорлыкский, х. Шаумяновский, ул. Мира, 19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остовская область, р-н  Егорлыкский, х. Шаумяновский, ул. Заречная д. 2 на адрес: Россия, Ростовская область, р-н  Егорлыкский, х. Шаумяновский, ул. Заречная, 2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Организацию данного постановления возложить на специалиста по вопрос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хозяйств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 Контроль за ходом выполнения настоящего постановления оставляю за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ой.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Л. Аванеся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становление вносит специалист по</w:t>
      </w:r>
    </w:p>
    <w:p>
      <w:pPr>
        <w:pStyle w:val="Normal"/>
        <w:ind w:firstLine="567"/>
        <w:jc w:val="both"/>
        <w:rPr/>
      </w:pPr>
      <w:r>
        <w:rPr/>
        <w:t>вопросам муниципального хозяйств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02:00Z</dcterms:created>
  <dc:creator>Пользователь Windows</dc:creator>
  <dc:description/>
  <dc:language>en-US</dc:language>
  <cp:lastModifiedBy>User</cp:lastModifiedBy>
  <cp:lastPrinted>2022-04-20T16:01:00Z</cp:lastPrinted>
  <dcterms:modified xsi:type="dcterms:W3CDTF">2022-04-20T13:02:00Z</dcterms:modified>
  <cp:revision>2</cp:revision>
  <dc:subject/>
  <dc:title>ПРОЕКТ</dc:title>
</cp:coreProperties>
</file>