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мая  2015 года                         № 35                          х. Шаумяновский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и №48 от 17.08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ежег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бюджетной и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Бюджетного кодекса РФ, федерального закона от 06.10.2003г. №131 «Об общих принципах организации местного самоуправления в Российской Федерации», на основании пункта 3 части 1 статьи 24 Устава муниципального образования «Шаумяновское сельское поселение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№48 от 17.08.2011г. «Об утверждении Порядка ежегодной оценки бюджетной и социальной эффективности предоставляемых (планируемых к предоставлению) налоговых льго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 и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3:00Z</dcterms:created>
  <dc:creator>Customer</dc:creator>
  <dc:description/>
  <dc:language>en-US</dc:language>
  <cp:lastModifiedBy>User</cp:lastModifiedBy>
  <cp:lastPrinted>2015-01-05T13:28:00Z</cp:lastPrinted>
  <dcterms:modified xsi:type="dcterms:W3CDTF">2015-06-19T08:04:00Z</dcterms:modified>
  <cp:revision>5</cp:revision>
  <dc:subject/>
  <dc:title/>
</cp:coreProperties>
</file>