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 2019г.                            № 34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Об утверждения Положения о подготовке </w:t>
        <w:br/>
        <w:t xml:space="preserve">населения в области защиты от чрезвычайных </w:t>
        <w:br/>
        <w:t>ситуаций природного и техногенного характера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9 «</w:t>
      </w:r>
      <w:r>
        <w:rPr>
          <w:bCs/>
          <w:sz w:val="28"/>
          <w:szCs w:val="28"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, в целях приведения нормативного правового акта Администрации Шаумяновского сельского поселения в соответствие с действующим законодательством»,  руководствуясь Уставом муниципального образования «Шаумян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en-US" w:eastAsia="en-US"/>
        </w:rPr>
        <w:t>  </w:t>
      </w:r>
      <w:r>
        <w:rPr>
          <w:sz w:val="28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Администрации </w:t>
        <w:br/>
        <w:t xml:space="preserve">Шаумяновског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                                           С.Л. Аванесян</w:t>
      </w:r>
    </w:p>
    <w:p>
      <w:pPr>
        <w:pStyle w:val="Normal"/>
        <w:ind w:left="5813" w:hanging="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 вносит:</w:t>
        <w:br/>
        <w:t xml:space="preserve">специалист, уполномоченный </w:t>
        <w:br/>
        <w:t>на решение задач в области ПБ и ЧС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риложение к постановлению Администрации Шаумяновского сельского поселения</w:t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19 г. № 3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группы населения Егорлыкского района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-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ми задачами при подготовке населения Егорлыкского района </w:t>
        <w:br/>
        <w:t>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, руководства  органов местного самоуправления и организаций, а также председателей комиссий по чрезвычайным</w:t>
        <w:tab/>
        <w:t>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 xml:space="preserve">в течение первого года работы является обязательным.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 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 сельских поселений в пределах территорий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ланирование и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ланируют и проводят учения и тренировки по гражданской обороне и действиям, в случаи возникновения или пр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, планирование и</w:t>
        <w:tab/>
        <w:t xml:space="preserve">контроль </w:t>
      </w:r>
      <w:r>
        <w:rPr>
          <w:spacing w:val="-4"/>
          <w:sz w:val="28"/>
          <w:szCs w:val="28"/>
        </w:rPr>
        <w:t>за подготовкой работников, личного состава формирований и служб организаций,</w:t>
      </w:r>
      <w:r>
        <w:rPr>
          <w:sz w:val="28"/>
          <w:szCs w:val="28"/>
        </w:rPr>
        <w:t xml:space="preserve">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учебно-консультационные пункты по гражданской обороне и действиям, в случаи возникновения или при возникновении чрезвычайных ситуаций, организуют их деятельность. Обеспечивают курсовое обучение соответствующих групп населения и оказание населению консультационных услуг в области гражданской обороны и действиям, в случаи возникновения или при возникновении чрезвычайных ситуаций в других организациях, учреждениях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звена област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Глава Администрации</dc:creator>
  <dc:description/>
  <dc:language>en-US</dc:language>
  <cp:lastModifiedBy>Admin</cp:lastModifiedBy>
  <cp:lastPrinted>2014-07-03T11:58:00Z</cp:lastPrinted>
  <dcterms:modified xsi:type="dcterms:W3CDTF">2019-04-30T08:03:00Z</dcterms:modified>
  <cp:revision>2</cp:revision>
  <dc:subject/>
  <dc:title/>
</cp:coreProperties>
</file>