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04 марта 2013 года                 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4                   х. Шаумян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О внесении изменений и дополнени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4"/>
        </w:rPr>
        <w:t>в постановление от 19.09.2012 г № 99 «Об утверждении перечня должностных лиц, уполномоченных   составлять      протоколы   об   административных      правонарушениях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на территории Шаумяновского сельского   поселения»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 целях приведения нормативно- правового акта в соответствие  с действующим  законодательством,    «О внесении изменений в Областной закон Ростовской обл. от 25.10.2002 № 276- ЗС «Об административных правонарушениях»» и  руководствуясь  пунктом 3 части 1  статьи 27  Устава  муниципального  образования   «Шаумяновское  сельское  поселение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- Дополнить пункт 2 приложения - статья 2.9 (в части нарушения подготовки и проведения поисковой работы) применяется к правоотношениям, возникшим 1 января 2013 года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статья 6.4 (в части нарушения допустимых нормативов (норм) нагрузки на пастбища), вступила в силу 1 декабря 2012 года, применять  после утверждения Правительством Ростовской области  соответствующих нормативов (норм) нагрузки сельскохозяйственных животных на единицу площади пастбищ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4"/>
        </w:rPr>
        <w:t>3. Ведущему специалисту по кадровой работе  Администрации  Шаумяновского сельского поселения  внести  дополнения в должностные  инструкции  специалистов   Администр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4.Контроль за  выполнением настоящего  постановления  оставляю  за   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Шаумяновского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поселения                                                         С.Л.Аванес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5:00Z</dcterms:created>
  <dc:creator>FINANSIST</dc:creator>
  <dc:description/>
  <cp:keywords/>
  <dc:language>en-US</dc:language>
  <cp:lastModifiedBy>FINANSIST</cp:lastModifiedBy>
  <dcterms:modified xsi:type="dcterms:W3CDTF">2013-04-05T07:36:00Z</dcterms:modified>
  <cp:revision>12</cp:revision>
  <dc:subject/>
  <dc:title>                                                                                                                                        ПРОЕКТ</dc:title>
</cp:coreProperties>
</file>