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70" w:right="4080" w:hanging="0"/>
        <w:jc w:val="center"/>
        <w:rPr/>
      </w:pPr>
      <w:r>
        <w:rPr/>
        <w:drawing>
          <wp:inline distT="0" distB="0" distL="0" distR="0">
            <wp:extent cx="7239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4" w:after="0"/>
        <w:ind w:left="19" w:hanging="0"/>
        <w:jc w:val="center"/>
        <w:rPr>
          <w:rFonts w:ascii="Arial" w:hAnsi="Arial" w:cs="Arial"/>
        </w:rPr>
      </w:pPr>
      <w:r>
        <w:rPr>
          <w:b/>
          <w:bCs/>
          <w:spacing w:val="4"/>
          <w:sz w:val="27"/>
          <w:szCs w:val="27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26"/>
        <w:ind w:left="24" w:hanging="0"/>
        <w:jc w:val="center"/>
        <w:rPr>
          <w:b/>
          <w:b/>
          <w:bCs/>
          <w:spacing w:val="4"/>
          <w:sz w:val="27"/>
          <w:szCs w:val="27"/>
        </w:rPr>
      </w:pPr>
      <w:r>
        <w:rPr>
          <w:b/>
          <w:bCs/>
          <w:spacing w:val="4"/>
          <w:sz w:val="27"/>
          <w:szCs w:val="27"/>
        </w:rPr>
        <w:t>Администрация Шаумяновского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сельского поселения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 xml:space="preserve"> июня 2020 года                              № 35                      </w:t>
      </w:r>
      <w:r>
        <w:rPr>
          <w:b/>
          <w:bCs/>
        </w:rPr>
        <w:t>х. Шаумяновск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Шаумян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1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Шаумяновского сельского поселения от 29.05.2014г. № 41 «О бюджетном процессе в муниципальном образовании «Шаумяновское сельское поселение», в целях обеспечения составления проекта бюджета Шаумяновского сельского поселения Егорлыкского района на 2021 год и на плановый период 2022 и 2023 годов, руководствуясь Уставом  муниципального образования «Шаумян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Шаумяновского сельского поселения Егорлыкского района на 2021 год и на плановый период 2022 и 2023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Шаумяновского сельского поселения                                   С.Л. Аванесян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5 июня года № 35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Шаумяновского сельского поселения Егорлыкского района на 2021 год и на плановый период 2022 и 2023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Шаумян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1 – 2023 годы и его обоснования по формам, установленным сектором экономики и финансов Администрации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Шаумяновского сельского поселения информации о предельной штатной</w:t>
              <w:tab/>
              <w:t>численности органов местного самоуправления на 2021 - 2023 годы по главным распорядителям средств бюджета поселения, согласованной с главой Администрации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ой, кадровой, архивной работе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Шаумяновского сельского поселения предложений для формирования предельных показателей расходов бюджета поселения на 2021 год и на плановый период 2022 и 2023 годов по формам, установленным постановлением Администрации Шаумян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Шаумяновского сельского посел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К ШСП «Шаумяновский СДК»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дминистрацией Шаумяновского сельского поселения объемов финансирования и лимитов потребления топливно-энергетических ресурсов для автономных, бюджетных и казенных учреждений, находящихся в ведении главных распорядителей средств</w:t>
              <w:tab/>
              <w:t xml:space="preserve"> бюджета района на 2021 – 2023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ециалист по вопросам муниципального хозяйства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ссмотрение Администрацией Шаумяновского сельского поселения объемов финансирования и лимитов потребления водоснабжения, водоотведения и вывоза жидких бытовых отходов для автономных, бюджетных и казенных учреждений, находящихся в ведении главных распорядителей средств</w:t>
              <w:tab/>
              <w:t xml:space="preserve"> бюджета района на 2021 - 2023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14.09.2020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пециалист по вопросам муниципального хозяйства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Шаумяновского сельского поселения «О прогнозе социально-экономического развития Шаумяновского сельского поселения на 2021 – 2023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20.10.2020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Шаумянов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2.10. 2020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сектором экономики и финансов  Администрации Шаумяновского сельского поселения проектов муниципальных программ Шаумяновского сельского поселения, предлагаемых к реализации начиная с 2021 года, а также проектов изменений в ранее утвержденные  муниципальные программы Шаумян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0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Шаумянов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поселения на 2021 год и на плановый период 2022-2023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Шаумян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</w:rPr>
              <w:t>до 30.10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одготовка постановления Администрации Шаумяновского сельского поселения «Об основных направлениях бюджетной и налоговой политики Шаумяновского сельского поселения на 2021-2023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30.10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одготовка и утверждение постановления Администрации Шаумяновского сельского поселения «О предварительных итогах социально-экономического развития Шаумяновского сельского поселения за 9 месяцев 2020 г. и ожидаемых итогах социально-экономического развития Шаумяновского сельского поселения за 2020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) (на основании данных МРИ № 16 России № 16 УФНС по Ростовской области)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редставление в сектор экономики и финансов Администрации Шаумяновского сельского поселения паспортов муниципальных программ Шаумяновского сельского поселения (проектов изменений в указанные паспорт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0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Шаумян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Подготовка и представление в Собрание депутатов Шаумяновского сельского поселения проекта решения: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«О бюджете Шаумяновского сельского поселения на 2021 год и на плановый период 2022 и 2023 год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11.2020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34F91EACF0EBAEF36338D7D42D322975BDC11181786AC59AAC89C308DD3A3701FC5F852F5380EFeCJ3L" TargetMode="External"/><Relationship Id="rId4" Type="http://schemas.openxmlformats.org/officeDocument/2006/relationships/hyperlink" Target="consultantplus://offline/ref=4934F91EACF0EBAEF36338D7D42D322975BDC11181786AC59AAC89C308DD3A3701FC5F852F5380E9eCJ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8:00Z</dcterms:created>
  <dc:creator>103A</dc:creator>
  <dc:description/>
  <cp:keywords/>
  <dc:language>en-US</dc:language>
  <cp:lastModifiedBy>AdminSHSP</cp:lastModifiedBy>
  <cp:lastPrinted>2018-07-24T15:03:00Z</cp:lastPrinted>
  <dcterms:modified xsi:type="dcterms:W3CDTF">2020-06-25T08:48:00Z</dcterms:modified>
  <cp:revision>2</cp:revision>
  <dc:subject/>
  <dc:title> </dc:title>
</cp:coreProperties>
</file>