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 мая  2015 года                             № 35  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1 квартал 2015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5 Решения Собрания депутатов Шаумяновского сельского поселения от 28.03.2013г. № 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1 квартал 2015 года по доходам в сумме 2498,2 тыс. рублей, по расходам в сумме 1168,1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1330,1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1 квартал 2015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br/>
        <w:t>Шаумяновского сельского поселения                                            С.Л. Аванесян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>№</w:t>
      </w:r>
      <w:r>
        <w:rPr/>
        <w:t>35  от 29.05.2015г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80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5"/>
        <w:gridCol w:w="2492"/>
        <w:gridCol w:w="1276"/>
        <w:gridCol w:w="1417"/>
      </w:tblGrid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Исполнено за 1 квартал 2015 г.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 6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8 180.51р.</w:t>
            </w:r>
          </w:p>
        </w:tc>
      </w:tr>
      <w:tr>
        <w:trPr>
          <w:trHeight w:val="3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1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8 680.51р.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92.82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92.82р.</w:t>
            </w:r>
          </w:p>
        </w:tc>
      </w:tr>
      <w:tr>
        <w:trPr>
          <w:trHeight w:val="9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92.82р.</w:t>
            </w:r>
          </w:p>
        </w:tc>
      </w:tr>
      <w:tr>
        <w:trPr>
          <w:trHeight w:val="9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84.50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32р.</w:t>
            </w:r>
          </w:p>
        </w:tc>
      </w:tr>
      <w:tr>
        <w:trPr>
          <w:trHeight w:val="6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6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47.33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47.33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9.32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0.63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3 0224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35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42.75р.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45.37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6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 007.49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61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61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1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61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11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61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2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9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 980.88р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9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 976.38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 908.50р.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88р.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50р.</w:t>
            </w:r>
          </w:p>
        </w:tc>
      </w:tr>
      <w:tr>
        <w:trPr>
          <w:trHeight w:val="5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50р.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732.87р.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1.85р.</w:t>
            </w:r>
          </w:p>
        </w:tc>
      </w:tr>
      <w:tr>
        <w:trPr>
          <w:trHeight w:val="7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1.85р.</w:t>
            </w:r>
          </w:p>
        </w:tc>
      </w:tr>
      <w:tr>
        <w:trPr>
          <w:trHeight w:val="8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08.67р.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3.18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801.02р.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57.26р.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57.26р.</w:t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6.48р.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.78р.</w:t>
            </w:r>
          </w:p>
        </w:tc>
      </w:tr>
      <w:tr>
        <w:trPr>
          <w:trHeight w:val="3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43.76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43.76р.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547.53р.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6.23р.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6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1 7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5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1 7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500.00р.</w:t>
            </w:r>
          </w:p>
        </w:tc>
      </w:tr>
      <w:tr>
        <w:trPr>
          <w:trHeight w:val="5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.00р.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.00р.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6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6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6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28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1"/>
        <w:gridCol w:w="2426"/>
        <w:gridCol w:w="1306"/>
        <w:gridCol w:w="1405"/>
      </w:tblGrid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15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 за 1 квартал 2015 г.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дминистрация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000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4 35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8 116.6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0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8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 029.29р.</w:t>
            </w:r>
          </w:p>
        </w:tc>
      </w:tr>
      <w:tr>
        <w:trPr>
          <w:trHeight w:val="56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957.7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лава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941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957.76р.</w:t>
            </w:r>
          </w:p>
        </w:tc>
      </w:tr>
      <w:tr>
        <w:trPr>
          <w:trHeight w:val="43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9410011 12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957.7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02 9410011 121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957.76р.</w:t>
            </w:r>
          </w:p>
        </w:tc>
      </w:tr>
      <w:tr>
        <w:trPr>
          <w:trHeight w:val="2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9410011 121 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957.7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работная плат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9410011 121 2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29.3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02 9410011 121 2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28.45р.</w:t>
            </w:r>
          </w:p>
        </w:tc>
      </w:tr>
      <w:tr>
        <w:trPr>
          <w:trHeight w:val="44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9410011 12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9410011 122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8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9410011 122 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выплат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9410011 122 2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71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639.76р.</w:t>
            </w:r>
          </w:p>
        </w:tc>
      </w:tr>
      <w:tr>
        <w:trPr>
          <w:trHeight w:val="12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дминистрация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2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 639.76р.</w:t>
            </w:r>
          </w:p>
        </w:tc>
      </w:tr>
      <w:tr>
        <w:trPr>
          <w:trHeight w:val="55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1 12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7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 038.9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1 121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7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 038.92р.</w:t>
            </w:r>
          </w:p>
        </w:tc>
      </w:tr>
      <w:tr>
        <w:trPr>
          <w:trHeight w:val="30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1 121 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7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 038.9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работная плат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1 121 2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 499.5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1 121 2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539.34р.</w:t>
            </w:r>
          </w:p>
        </w:tc>
      </w:tr>
      <w:tr>
        <w:trPr>
          <w:trHeight w:val="44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1 12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78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1 122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78.00р.</w:t>
            </w:r>
          </w:p>
        </w:tc>
      </w:tr>
      <w:tr>
        <w:trPr>
          <w:trHeight w:val="13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1 122 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78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выплат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1 122 2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78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9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22.8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9 244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32.8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9 244 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32.8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слуги связ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9 244 2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6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94.7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9 244 2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6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26.0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04 9510019 244 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9 244 2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12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19 244 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04 9510019 244 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0.00р.</w:t>
            </w:r>
          </w:p>
        </w:tc>
      </w:tr>
      <w:tr>
        <w:trPr>
          <w:trHeight w:val="43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72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53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в соответствии с частью 1 статьи 11.2 Областно-го закона от 25 октября 2002 года № 273-ЗС «Об администра-тивных правонарушениях» перечня должностных лиц, упол-номоченных составлять протоколы об административных правонарушениях в рамках непрограммных расходов органов местного самоуправления Шаумяновского сельского поселе-ния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7239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7239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7239 244 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7239 244 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85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217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Иные межбюджетные трансферты на осуществление полно-мочий по обеспечению проживающих в поселении и нуж-дающихся в жилых помещениях малоимущих граждан жилы-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-стного самоуправления в соответствии с жилищным законо-дательством в рамках непрограммного направления деятель-ности Администрации Шаумяновского сельского поселения 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8501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8501 54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8501 540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8501 540 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8501 540 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6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32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6 959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6 95985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112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6 9598502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6 9598502 54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6 9598502 540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6 9598502 540 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06 9598502 540 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1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6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1 991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1 9919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00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зервный фонд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1 9919015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11 9919015 87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1 9919015 870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1 9919015 870 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31.77р.</w:t>
            </w:r>
          </w:p>
        </w:tc>
      </w:tr>
      <w:tr>
        <w:trPr>
          <w:trHeight w:val="2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дминистрация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51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31.7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5199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31.77р.</w:t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13 9519999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31.7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519999 85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31.7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519999 852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31.7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519999 852 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31.7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24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07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2422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13 9992422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2422 244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2422 244 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2422 244 2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13 99999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</w:tr>
      <w:tr>
        <w:trPr>
          <w:trHeight w:val="4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ализация направления расходов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9999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13 9999999 85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9999 852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9999 852 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0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0.3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0.34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59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0.3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5951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0.34р.</w:t>
            </w:r>
          </w:p>
        </w:tc>
      </w:tr>
      <w:tr>
        <w:trPr>
          <w:trHeight w:val="97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595118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0.34р.</w:t>
            </w:r>
          </w:p>
        </w:tc>
      </w:tr>
      <w:tr>
        <w:trPr>
          <w:trHeight w:val="4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595118 12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0.3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595118 121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0.34р.</w:t>
            </w:r>
          </w:p>
        </w:tc>
      </w:tr>
      <w:tr>
        <w:trPr>
          <w:trHeight w:val="23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595118 121 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0.3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работная плат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595118 121 2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6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8.3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595118 121 2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2.04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0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00.00р.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00.00р.</w:t>
            </w:r>
          </w:p>
        </w:tc>
      </w:tr>
      <w:tr>
        <w:trPr>
          <w:trHeight w:val="122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309 021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24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28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роприятия по пропаганде среди населения безопасности жизнедеятельности в рамках подпрограммы " Мероприятия по пропаганде среди населения безопасности жизнедеятельности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2406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37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2406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2406 244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2406 244 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2406 244 2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08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роприятия по предупреждению чрезвычайных ситуаций 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-пасности и безопасности людей на водных объектах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2407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4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2407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2407 244 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2407 244 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68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ероприятия по оснащению противопожарным оборудованием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24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95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оснащению противопожарным оборудованием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2408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2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2408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2408 244 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2408 244 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73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жарной безопасности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2409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47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2409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2409 244 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2409 244 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241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43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2410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2410 244 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2410 244 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3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324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36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роприятия по обеспечению безопасности людей на водных объектах в рамках подпрограммы " Обеспечение безопасно-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-ной безопасности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32411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32411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32411 244 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32411 244 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«Профилактика экстремизма и терроризма на территории Шаумяновского сельского поселения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71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7124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77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разработке, изданию и безвозмездному рас-пространению печатной продукции по вопросам противодей-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-граммы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712424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41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712424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712424 244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712424 244 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712424 244 2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41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59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5985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00.00р.</w:t>
            </w:r>
          </w:p>
        </w:tc>
      </w:tr>
      <w:tr>
        <w:trPr>
          <w:trHeight w:val="110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598503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598503 54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598503 540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598503 540 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598503 540 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.00р.</w:t>
            </w:r>
          </w:p>
        </w:tc>
      </w:tr>
      <w:tr>
        <w:trPr>
          <w:trHeight w:val="138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ого направления деятельности Администрации Шаумяновского сельского поселения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598504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598504 54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598504 540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598504 540 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598504 540 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0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 75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 35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69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 35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24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242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2420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2420 244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2420 244 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2420 244 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4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монт и содержание автомобильных дорог общего пользования местного значения (в части софинансирования)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ния "Развитие транспортной системы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2421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9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2421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2421 244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2421 244 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2421 244 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73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 25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74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7351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 25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49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7351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 25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7351 244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 25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7351 244 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 25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7351 244 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 25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9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12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0.00р.</w:t>
            </w:r>
          </w:p>
        </w:tc>
      </w:tr>
      <w:tr>
        <w:trPr>
          <w:trHeight w:val="37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12 959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12 95985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0.00р.</w:t>
            </w:r>
          </w:p>
        </w:tc>
      </w:tr>
      <w:tr>
        <w:trPr>
          <w:trHeight w:val="134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12 9598505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12 9598505 54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12 9598505 540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12 9598505 540 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12 9598505 540 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0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 6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46.9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7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«Развитие систем водоснабжения» муниципальной программы Шаумяновского сельского поселения «Обеспечение качественными жилищно- коммунальными услугами населения Шаумяновского сельского поселения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24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5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ремонту и содержанию водопроводных сетей в рамках подпрограммы «Развитие систем водоснабжения» муниципальной программы Шаумяновского сельского поселения «Обеспечение качественными жилищно- коммунальными услугами населения Шаумяновского сельского поселения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2403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41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2403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2403 244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2403 244 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2403 244 2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61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98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я на ремонт и содержание водопроводных сетей в рамках подпрограммы "Развитие систем водоснабжения" муниципальной программы Шаумяновского сельского поселения "Обеспечение качественными жилищно-коммунальными услугами населения Шаумяновского сельского поселения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6101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6101 81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6101 810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6101 810 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6101 810 2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92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41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4124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27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повышению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412414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9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412414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412414 244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412414 244 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412414 244 2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6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46.98р.</w:t>
            </w:r>
          </w:p>
        </w:tc>
      </w:tr>
      <w:tr>
        <w:trPr>
          <w:trHeight w:val="78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6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46.9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6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46.98р.</w:t>
            </w:r>
          </w:p>
        </w:tc>
      </w:tr>
      <w:tr>
        <w:trPr>
          <w:trHeight w:val="71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6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46.98р.</w:t>
            </w:r>
          </w:p>
        </w:tc>
      </w:tr>
      <w:tr>
        <w:trPr>
          <w:trHeight w:val="26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6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46.9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6 244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46.9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6 244 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46.9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6 244 2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46.9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6 244 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99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7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41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7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7 244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7 244 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7 244 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роприятия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8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6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41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8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6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8 244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8 244 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8 244 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8 244 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2418 244 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47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959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95985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</w:tr>
      <w:tr>
        <w:trPr>
          <w:trHeight w:val="70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9598506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9598506 54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9598506 540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9598506 540 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9598506 540 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0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9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 8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9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 800.00р.</w:t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Развитие культурно-досуговой деятельности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1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8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7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124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8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700.00р.</w:t>
            </w:r>
          </w:p>
        </w:tc>
      </w:tr>
      <w:tr>
        <w:trPr>
          <w:trHeight w:val="10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12412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8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700.00р.</w:t>
            </w:r>
          </w:p>
        </w:tc>
      </w:tr>
      <w:tr>
        <w:trPr>
          <w:trHeight w:val="48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12412 61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8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7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12412 611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8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7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12412 611 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8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7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12412 611 2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8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700.00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2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224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00.00р.</w:t>
            </w:r>
          </w:p>
        </w:tc>
      </w:tr>
      <w:tr>
        <w:trPr>
          <w:trHeight w:val="101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22413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00.00р.</w:t>
            </w:r>
          </w:p>
        </w:tc>
      </w:tr>
      <w:tr>
        <w:trPr>
          <w:trHeight w:val="70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22413 61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22413 611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22413 611 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22413 611 2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0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2 000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9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2 05100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2 0512400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12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2 0512419 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39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2 0512419 24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2 0512419 244 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2 0512419 244 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 xml:space="preserve">Результат исполнения бюджет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дефицит "-", профицит "+")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90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0 063.90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о на 2015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1 квартал 2015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90 7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0 063.90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 65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8 180.51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4 35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8 116.61р.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1 квартал 2015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яснительная записк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Шаумяновского сельского поселения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за 1 квартал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Исполнение  бюджета Шаумяновского сельского поселения за 1 квартал 2015  года составило по доходам в сумме  2498,2 тыс.руб. или 36,5 процента к годовому плану и по расходам в сумме 1168,1 тыс. рублей или 16,3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 2015 </w:t>
      </w:r>
      <w:r>
        <w:rPr>
          <w:spacing w:val="-4"/>
          <w:sz w:val="28"/>
          <w:szCs w:val="28"/>
        </w:rPr>
        <w:t xml:space="preserve">года составил 1330,1 </w:t>
      </w:r>
      <w:r>
        <w:rPr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поселения исполнены в сумме 1938,7 тыс.руб.  Безвозмездные поступления от других бюджетов бюджетной системы Российской Федерации за 1 квартал 2015 года составили 559,5 тыс.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 бюджета Шаумян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 –663,0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лагоустройство – 93,7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униципального задания  учреждениями культуры –  370,8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8"/>
          <w:szCs w:val="28"/>
        </w:rPr>
        <w:t xml:space="preserve"> при выполнении функций органами местного самоуправления</w:t>
      </w:r>
      <w:r>
        <w:rPr>
          <w:sz w:val="28"/>
          <w:szCs w:val="28"/>
        </w:rPr>
        <w:t xml:space="preserve">. Приоритетом являлось </w:t>
      </w:r>
      <w:r>
        <w:rPr>
          <w:bCs/>
          <w:spacing w:val="-6"/>
          <w:sz w:val="28"/>
          <w:szCs w:val="28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ставе консолидированного бюджета Шаумяновского сельского поселения Егорлыкского района расходы на оплату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служащих (включая главу Шаумяновского сельского поселения) составили 569,0 тыс.руб. (утверждённые бюджетные ассигнования на 2015 год составляют 2913,3 тыс.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й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БУК ШСП «Шаумяновский СДК»  составили 199,6 тыс.руб. (утверждённые бюджетные ассигнования на 2015 год составляют 1496,2 тыс.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БУК ШСП «Шаумяновская СБ» составили 52,0 тыс.руб. (утверждённые бюджетные ассигнования на 2015 год составляют 448,8 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штанным расписаниям количество сотрудников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умяновского сельского поселения составляет – 13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БУК ШСП «Шаумяновский СДК»  составляет – 6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БУК ШСП «Шаумяновская СБ» составляет – 2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9:00Z</dcterms:created>
  <dc:creator>www.PHILka.RU</dc:creator>
  <dc:description/>
  <dc:language>en-US</dc:language>
  <cp:lastModifiedBy>User</cp:lastModifiedBy>
  <cp:lastPrinted>2015-04-29T21:09:00Z</cp:lastPrinted>
  <dcterms:modified xsi:type="dcterms:W3CDTF">2015-06-19T07:50:00Z</dcterms:modified>
  <cp:revision>3</cp:revision>
  <dc:subject/>
  <dc:title>АДМИНИСТРАЦИЯ ЕГОРЛЫКСКОГО РАЙОНА</dc:title>
</cp:coreProperties>
</file>