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0.03.2018                                                        №  35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7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3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8 № 3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7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 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 Ясный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 Ясны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1 746,4 тыс.рублей при плане 1 746,4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о восстановлению профиля грунтовых дорог; по скашиванию травы на обочинах;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сстановлению части элементов моста; устранение деформаций и пов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устранение деформаций и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ижению указанных результатов в 2017 году способствовала реализация основных мероприятий муниципальной программы, результат исполнения которых подробно представлен в Приложении № 1 настоящего отчета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709"/>
        <w:jc w:val="center"/>
        <w:rPr>
          <w:kern w:val="2"/>
          <w:highlight w:val="yellow"/>
        </w:rPr>
      </w:pPr>
      <w:r>
        <w:rPr>
          <w:b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3 основных мероприятий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планом реализации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1 «Развитие транспортной инфраструктуры </w:t>
      </w:r>
      <w:r>
        <w:rPr/>
        <w:t>Ковалевского</w:t>
      </w:r>
      <w:r>
        <w:rPr>
          <w:kern w:val="2"/>
          <w:szCs w:val="28"/>
        </w:rPr>
        <w:t xml:space="preserve">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color w:val="000000"/>
          <w:sz w:val="22"/>
          <w:szCs w:val="22"/>
        </w:rPr>
        <w:t>Ремонт и с</w:t>
      </w:r>
      <w:r>
        <w:rPr>
          <w:color w:val="000000"/>
        </w:rPr>
        <w:t>одержание автомобильных дорог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color w:val="000000"/>
        </w:rPr>
        <w:t>Ремонт автомобильных дорог 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с добавлением нового материала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Иные мероприятия в сфере  дорожного хозяйства» работы в 2017 г. не проводились.</w:t>
      </w:r>
    </w:p>
    <w:p>
      <w:pPr>
        <w:pStyle w:val="Normal"/>
        <w:ind w:firstLine="709"/>
        <w:jc w:val="both"/>
        <w:rPr/>
      </w:pPr>
      <w:r>
        <w:rPr/>
        <w:t>По основному мероприятию 1.4 «</w:t>
      </w:r>
      <w:r>
        <w:rPr>
          <w:color w:val="000000"/>
          <w:sz w:val="22"/>
          <w:szCs w:val="22"/>
        </w:rPr>
        <w:t>.</w:t>
      </w:r>
      <w:r>
        <w:rPr/>
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» обязательства выполнены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одпрограмме 2 «Повышение безопасности дорожного движения на территории</w:t>
      </w:r>
      <w:r>
        <w:rPr/>
        <w:t xml:space="preserve"> Ковалевского сельского поселения</w:t>
      </w:r>
      <w:r>
        <w:rPr>
          <w:color w:val="000000"/>
        </w:rPr>
        <w:t xml:space="preserve">» в 2017 году </w:t>
      </w:r>
      <w:r>
        <w:rPr>
          <w:szCs w:val="28"/>
        </w:rPr>
        <w:t>мероприятия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r>
        <w:rPr/>
        <w:t>Сведения о выполнен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1 746,4 тыс. руб., израсходовано 1746,4 тыс. руб. (100 %); в том числе за счет средств областного бюджета план –289,8тыс. руб., за счет районного бюджета-23,6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746,4 тыс. руб., фактически расходовано – 1746,4 тыс. руб. (100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289,8 тыс. руб., израсходовано – 289,8 тыс. руб.,  за счет районного бюджета план-23,6тыс. руб., израсходованно-23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мероприятия на 2017 г запланированы не бы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7 год приведены в Приложении № 2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highlight w:val="yellow"/>
        </w:rPr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2 показателям (индикаторам) (№ 1, 1.1,) достигнуты запланированные результаты, по 2 показателям (индикаторам) (№ 2,1; 2,2) мероприятия не были запланированы на 2017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3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927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4 целевых показателей своих плановых значений достигли 4 показател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1-1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ого показателя 2.2-1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о равна 5:5=1. Э</w:t>
      </w:r>
      <w:r>
        <w:rPr>
          <w:rFonts w:eastAsia="Calibri"/>
          <w:kern w:val="2"/>
          <w:lang w:eastAsia="en-US"/>
        </w:rPr>
        <w:t>то характеризует </w:t>
      </w:r>
      <w:r>
        <w:rPr>
          <w:szCs w:val="28"/>
        </w:rPr>
        <w:t>высокий</w:t>
      </w:r>
      <w:r>
        <w:rPr>
          <w:rFonts w:eastAsia="Calibri"/>
          <w:kern w:val="2"/>
          <w:lang w:eastAsia="en-US"/>
        </w:rPr>
        <w:t xml:space="preserve">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 степени достижения целевых показ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 СРом составила: 5:5=1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ная эффективность реализации рассчитывалась в несколько этапов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средств бюджета Ковалевского сельского поселения и безвозмездных поступлений в бюджет поселения СРм равна 5:5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ССуз=1746441,68:1746441,34</w:t>
      </w:r>
      <w:r>
        <w:rPr/>
        <w:t>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ффективность использования средств бюджета поселения Эис равна 1:1=1</w:t>
      </w:r>
    </w:p>
    <w:p>
      <w:pPr>
        <w:pStyle w:val="Normal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Normal"/>
        <w:jc w:val="both"/>
        <w:rPr/>
      </w:pPr>
      <w:r>
        <w:rPr/>
        <w:t>УРпр=1*0,5+1*0,3+1*0,2=1</w:t>
      </w:r>
    </w:p>
    <w:p>
      <w:pPr>
        <w:pStyle w:val="Normal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ind w:firstLine="708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7 год видно, что все планируемые мероприятия плана реализации муниципальной программы исполнены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овал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, носят постоянный, непрерывный характер, а мероприятия по реконструкции и строительству дорог имеют длительный производственный характер необходимо дальнейшая реализация мероприятий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8 № 48 утвержден план реализации муниципальной программы на 2017 год.</w:t>
      </w:r>
    </w:p>
    <w:p>
      <w:pPr>
        <w:pStyle w:val="ListParagraph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ListParagraph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транспортной системы» за 2017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7 г.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транспортной инфраструктуры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М 1.1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чистка дорог от снега, скашивание травы на обочинах дорог, ямочный ремон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24 муниципальных контрактов по содержанию автомобильных дорог. (Ямочный ремонт, расчистка дорог, уборка обочин, восстановление поперечного профиля и ровности проезжей части гравийных и щебеночных покрытий, расчистка снежных зано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тсыпка щебнем дорог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ключены 4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ы 4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 за счет областных средств, средств софинансирования Красносулинского рао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Дарган С.Н./Инспектор по благоустройству Петр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ных межбюджетных трансфертов в рай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о соглашение, иные межбюджетные трансферты переданы в район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Выполнены работы по восстановлению поперечного профиля и ровности проезжей части автомобильной дороги в хуторах Платово , Н. Ковалевка, В. Ковалевка за счет средств областного бюджет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28 муниципальных контрактов по содержанию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7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1"/>
        <w:gridCol w:w="2977"/>
        <w:gridCol w:w="1133"/>
        <w:gridCol w:w="1276"/>
        <w:gridCol w:w="1418"/>
      </w:tblGrid>
      <w:tr>
        <w:trPr>
          <w:trHeight w:val="17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,4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,4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,4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7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1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8-05-28T07:04:00Z</dcterms:modified>
  <cp:revision>45</cp:revision>
  <dc:subject/>
  <dc:title>Проект</dc:title>
</cp:coreProperties>
</file>