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 xml:space="preserve">30 апреля 2019 года                         № 35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8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8 год» на 14 часов 00 минут 16 мая 2018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8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8 год» в срок до 7 мая 2019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А.Н. Череватенко.</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30 .04.2019 года № 35</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8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8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8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8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0:00Z</dcterms:created>
  <dc:creator>Admin</dc:creator>
  <dc:description/>
  <dc:language>en-US</dc:language>
  <cp:lastModifiedBy>User</cp:lastModifiedBy>
  <cp:lastPrinted>2014-05-27T10:37:00Z</cp:lastPrinted>
  <dcterms:modified xsi:type="dcterms:W3CDTF">2019-04-30T11:48:00Z</dcterms:modified>
  <cp:revision>3</cp:revision>
  <dc:subject/>
  <dc:title/>
</cp:coreProperties>
</file>