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19 июл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011 года                           № 36                        х. Шаумя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становлении стоимости услуг по погребению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ями 9 и 10 Федерального закона от 12 января 1996 года № 8-ФЗ «О погребении и похоронном дел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унктом 22 статьи 14 Федерального закона Российской Федерации от 06 октября 2003 года № 131-ФЗ «Об общих принципах организации местного самоуправления  Российской Федерации», </w:t>
      </w:r>
      <w:r>
        <w:rPr>
          <w:sz w:val="28"/>
        </w:rPr>
        <w:t>и руководствуясь п.3 ч.1 ст.24 Устава муниципального образования «Шаумянов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стоимость услуг по погребению предоставляемых согласно гарантированному перечню услуг по погребению на территории Шаумяновского сельского поселения, согласно приложению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Контроль за исполнением данного постановления возложить на специалиста ЖКХ  Киракосян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Шаумя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С.Л. Аванес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ЖКХ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Верно специалист                                                                    З.А. Мору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  <w:br/>
        <w:t xml:space="preserve">к постановлению главы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Шаумяновского сельского поселения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</w:t>
      </w:r>
      <w:r>
        <w:rPr>
          <w:color w:val="000000"/>
          <w:sz w:val="20"/>
          <w:szCs w:val="20"/>
        </w:rPr>
        <w:t>от 19 июля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2011 г. № 36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>Стоимость услуг по погребению предоставляемых согласно гарантированному перечню услуг по погребению на территории Шаумянов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94"/>
        <w:gridCol w:w="32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 до 2,2 м с обивко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предметов необходимых для погребения (надмогильный крест или тумб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тье могилы механизированным способом с ручной зачистко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аумян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С.Л. Аване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8:00Z</dcterms:created>
  <dc:creator>Vika</dc:creator>
  <dc:description/>
  <cp:keywords/>
  <dc:language>en-US</dc:language>
  <cp:lastModifiedBy>FINANSIST</cp:lastModifiedBy>
  <cp:lastPrinted>2011-06-15T12:16:00Z</cp:lastPrinted>
  <dcterms:modified xsi:type="dcterms:W3CDTF">2011-08-05T07:33:00Z</dcterms:modified>
  <cp:revision>12</cp:revision>
  <dc:subject/>
  <dc:title> </dc:title>
</cp:coreProperties>
</file>