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аумя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 июня 2017 года                         № 37</w:t>
      </w:r>
      <w:r>
        <w:rPr>
          <w:b/>
          <w:color w:val="FF0000"/>
        </w:rPr>
        <w:t xml:space="preserve">      </w:t>
      </w:r>
      <w:r>
        <w:rPr>
          <w:b/>
        </w:rPr>
        <w:t xml:space="preserve">                    х. Шаумяновский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>утверждении Плана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устранению с 1 января 2018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эффективных налоговых льго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пониженных ставок по налогам)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оставляемых органами мест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оуправления Шаумян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b w:val="false"/>
          <w:spacing w:val="6"/>
          <w:sz w:val="28"/>
          <w:szCs w:val="28"/>
          <w:lang w:eastAsia="en-US"/>
        </w:rPr>
        <w:t>, руководствуясь Уставом муниципального образования «Шаумяновское сельское                    поселение»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ый План мероприятий по устранению с                    1  января 2018 года неэффективных налоговых льгот (пониженных ставок по налогам), предоставляемых органами местного самоуправления              Шаумянов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Сектору  экономики и финансов Администрации Шаумяновского                    сельского поселения обеспечить контроль за реализацией Плана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Опубликовать постановление в бюллетене «Муниципальный           вестник» и разместить на официальном сайте Администрации                             муниципального образования в информационно-телекоммуникационной                                      сети  «Интернет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Шаумяновского сельского поселения</w:t>
        <w:tab/>
        <w:tab/>
        <w:t xml:space="preserve">                        С.Л. Аванес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от 15.06.2017 №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странению с 1 января 2018 года неэффективных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умяновского сельского посел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3118"/>
        <w:gridCol w:w="311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оведение оценки эффективности предоставленных (планируемых к предоставлению) налоговых льгот по местным           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финансов Администрации Шаумян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выпадающих доходов, в             результате применения льгот и понижен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Шаумян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оходам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Шаумян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оходам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ониторинга действующих налоговых ставок по местным налогам и направление его результатов в Собрание          депутатов Шаумя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Шаумян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          самоуправления Шаумяновского сельского поселения  для рассмотрения вопроса об их отм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Шаумян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Шаумян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Шаумяновского сельского поселения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Шаумян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1:00Z</dcterms:created>
  <dc:creator>AJGINA</dc:creator>
  <dc:description/>
  <dc:language>en-US</dc:language>
  <cp:lastModifiedBy>User</cp:lastModifiedBy>
  <cp:lastPrinted>2017-06-15T16:20:00Z</cp:lastPrinted>
  <dcterms:modified xsi:type="dcterms:W3CDTF">2017-06-19T12:57:00Z</dcterms:modified>
  <cp:revision>3</cp:revision>
  <dc:subject/>
  <dc:title/>
</cp:coreProperties>
</file>