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25 июня 2020 года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37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30.06.2017 года № 40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оселения      от 25.06. 2020       №37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Администрации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ова Людмила Анатольевна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ведущий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очило Николай Иванович – старший инспектор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ведущий специалист по ПБ и Ч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ян Акоп Вараздатович – директор МБУК ШСП «Шаумяновский СДК» 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Бударев Григорий Иванович- начальник отдела по работе с бюджетными организациями и организациями коммунального комплекса ООО «Газпром межрегионгаз Ростов-на-Дону»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25.06.2020 №37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7:00Z</dcterms:created>
  <dc:creator>Celeron</dc:creator>
  <dc:description/>
  <cp:keywords/>
  <dc:language>en-US</dc:language>
  <cp:lastModifiedBy>Admin</cp:lastModifiedBy>
  <cp:lastPrinted>2020-07-15T11:21:00Z</cp:lastPrinted>
  <dcterms:modified xsi:type="dcterms:W3CDTF">2020-07-15T08:22:00Z</dcterms:modified>
  <cp:revision>6</cp:revision>
  <dc:subject/>
  <dc:title> </dc:title>
</cp:coreProperties>
</file>