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 2019г.                            №  37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9-2021 годах «Стратегии государственной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ой политики Российской  Феде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до 2025 года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Постановлением Правительства Ростовской области №234 от 04.04.2019 «Об утверждении Плана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 руководствуясь</w:t>
      </w:r>
      <w:r>
        <w:rPr>
          <w:sz w:val="28"/>
          <w:szCs w:val="28"/>
        </w:rPr>
        <w:t xml:space="preserve"> Уставом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мероприятий по реализации в 2019-2021 годах  «Стратегии государственной национальной политики Российской Федерации на период до 2025 год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bCs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bCs/>
          <w:sz w:val="28"/>
          <w:szCs w:val="28"/>
        </w:rPr>
        <w:t>3. Контроль 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Глава Администрации </w:t>
        <w:br/>
        <w:t xml:space="preserve">Шаумяновског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                                           С.Л. Аванесян</w:t>
      </w:r>
    </w:p>
    <w:p>
      <w:pPr>
        <w:pStyle w:val="Normal"/>
        <w:ind w:left="5813" w:hanging="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 вносит:</w:t>
        <w:br/>
        <w:t xml:space="preserve">специалист, уполномоченный </w:t>
        <w:br/>
        <w:t>на решение задач в области ПБ и ЧС, культуре и спорту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  <w:br/>
        <w:t>Администрации Шаумяновского сельского поселения</w:t>
      </w:r>
    </w:p>
    <w:p>
      <w:pPr>
        <w:pStyle w:val="Normal"/>
        <w:ind w:left="5813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апреля 2019 г. № 37 </w:t>
      </w:r>
    </w:p>
    <w:p>
      <w:pPr>
        <w:pStyle w:val="Normal"/>
        <w:ind w:left="5813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ЛАН</w:t>
        <w:br/>
        <w:t>мероприятий на 2019 – 2021 годы по реализации в Шаумяновском сельском поселении Егорлыкского района Ростовской област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87"/>
        <w:gridCol w:w="2424"/>
        <w:gridCol w:w="1449"/>
        <w:gridCol w:w="2607"/>
        <w:gridCol w:w="2087"/>
        <w:gridCol w:w="2817"/>
        <w:gridCol w:w="1719"/>
        <w:gridCol w:w="17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</w:t>
              <w:softHyphen/>
              <w:t>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направление государственной националь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ндикатор (количест</w:t>
              <w:softHyphen/>
              <w:t>венный или качествен</w:t>
              <w:softHyphen/>
              <w:t>ный) для контроля исполнения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кумент, подтверж</w:t>
              <w:softHyphen/>
              <w:t>дающий исполнение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7"/>
        <w:gridCol w:w="2424"/>
        <w:gridCol w:w="1449"/>
        <w:gridCol w:w="2607"/>
        <w:gridCol w:w="2087"/>
        <w:gridCol w:w="2817"/>
        <w:gridCol w:w="1719"/>
        <w:gridCol w:w="1719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</w:t>
              <w:softHyphen/>
              <w:t>ние торжественного мероприятия, при</w:t>
              <w:softHyphen/>
              <w:t>уроченного ко Дню народного един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25 участни</w:t>
              <w:softHyphen/>
              <w:t>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информация на официаль</w:t>
              <w:softHyphen/>
              <w:t>ных сайтах Администрации Шаумяновского  сельского поселения в информацион</w:t>
              <w:softHyphen/>
              <w:t>но-телеком</w:t>
              <w:softHyphen/>
              <w:t>му</w:t>
              <w:softHyphen/>
              <w:t>никацион</w:t>
              <w:softHyphen/>
              <w:t>ной сети «Интер</w:t>
              <w:softHyphen/>
              <w:t>н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</w:t>
              <w:softHyphen/>
              <w:t>ние торжественного мероприятия, при</w:t>
              <w:softHyphen/>
              <w:t>уроченного ко Дню Государственного флаг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5 участни</w:t>
              <w:softHyphen/>
              <w:t>ков ежегод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</w:t>
              <w:softHyphen/>
              <w:t>ведение информаци</w:t>
              <w:softHyphen/>
              <w:t>онной акции «Де</w:t>
              <w:softHyphen/>
              <w:t>када толерантно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 участник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ая справка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Обеспечение реализации конституционных прав гражда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обра</w:t>
              <w:softHyphen/>
              <w:t>щений граждан о фактах нарушения принципа равенства граждан независимо от расы, националь</w:t>
              <w:softHyphen/>
              <w:t>ности, языка, отно</w:t>
              <w:softHyphen/>
              <w:t>шения к религии, убеждений, принад</w:t>
              <w:softHyphen/>
              <w:t>лежности к обще</w:t>
              <w:softHyphen/>
              <w:t>ственным объедине</w:t>
              <w:softHyphen/>
              <w:t>ниям, а также дру</w:t>
              <w:softHyphen/>
              <w:t xml:space="preserve">гих обстоятельст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при при</w:t>
              <w:softHyphen/>
              <w:t>еме на работу, при замещении должно</w:t>
              <w:softHyphen/>
              <w:t xml:space="preserve">сте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– 2021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ращений граждан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(отсутствие) фактов нару</w:t>
              <w:softHyphen/>
              <w:t>шения прин</w:t>
              <w:softHyphen/>
              <w:t>ципа равен</w:t>
              <w:softHyphen/>
              <w:t>ства граж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ая справка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</w:t>
              <w:softHyphen/>
              <w:t>ние торжественного мероприятия, при</w:t>
              <w:softHyphen/>
              <w:t>уроченных ко Дню 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5 учас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ация на официаль</w:t>
              <w:softHyphen/>
              <w:t>ных сайтах Администрации Шаумяновского сельского поселения в ин</w:t>
              <w:softHyphen/>
              <w:t>формацион</w:t>
              <w:softHyphen/>
              <w:t>но-телеком</w:t>
              <w:softHyphen/>
              <w:t>му</w:t>
              <w:softHyphen/>
              <w:t>никацион</w:t>
              <w:softHyphen/>
              <w:t>ной сети «Интер</w:t>
              <w:softHyphen/>
              <w:t>н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семина</w:t>
              <w:softHyphen/>
              <w:t>ров-совещаний, «круглых столов» ра</w:t>
              <w:softHyphen/>
              <w:t>ботников учреждений куль</w:t>
              <w:softHyphen/>
              <w:t>туры (клубов, биб</w:t>
              <w:softHyphen/>
              <w:t>лиотек)  по вопросам укрепле</w:t>
              <w:softHyphen/>
              <w:t>ния единства рос</w:t>
              <w:softHyphen/>
              <w:t>сийской нации и эт</w:t>
              <w:softHyphen/>
              <w:t>нокультурного раз</w:t>
              <w:softHyphen/>
              <w:t>вития народов Рос</w:t>
              <w:softHyphen/>
              <w:t xml:space="preserve">сии, проживающих на территории Шаумяновского  сельского посел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, 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</w:t>
              <w:softHyphen/>
              <w:t>стемы профессиональ</w:t>
              <w:softHyphen/>
              <w:t>ной подготовки специа</w:t>
              <w:softHyphen/>
              <w:t>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</w:t>
              <w:softHyphen/>
              <w:t>ведение тематиче</w:t>
              <w:softHyphen/>
              <w:t>ского флешмоба, посвященного Дню солидарности в борьбе с террориз</w:t>
              <w:softHyphen/>
              <w:t>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Шаумяновского  сельского посел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не мене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5 челов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темати</w:t>
              <w:softHyphen/>
              <w:t>ческого мероприя</w:t>
              <w:softHyphen/>
              <w:t>тия «Живая память», посвященного Дню солидарности в борьбе с террориз</w:t>
              <w:softHyphen/>
              <w:t>м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Шаумяновского  сельского посел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0 участ</w:t>
              <w:softHyphen/>
              <w:t>ников ежегод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 xml:space="preserve">V. Совершенствование государ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в   мероприятиях по вопросам укрепления един</w:t>
              <w:softHyphen/>
              <w:t>ства российской нации, предупреж</w:t>
              <w:softHyphen/>
              <w:t>дения межэтниче</w:t>
              <w:softHyphen/>
              <w:t>ских конфликтов, обеспечения эффек</w:t>
              <w:softHyphen/>
              <w:t>тивной работы си</w:t>
              <w:softHyphen/>
              <w:t>стемы мониторинга состояния межэтни</w:t>
              <w:softHyphen/>
              <w:t>ческих и межрели</w:t>
              <w:softHyphen/>
              <w:t>ги</w:t>
              <w:softHyphen/>
              <w:t>озных отно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вза</w:t>
              <w:softHyphen/>
              <w:t>имодействия государ</w:t>
              <w:softHyphen/>
              <w:t>ственных органов и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ая справ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ониторинг </w:t>
            </w:r>
            <w:r>
              <w:rPr>
                <w:spacing w:val="-6"/>
                <w:kern w:val="2"/>
              </w:rPr>
              <w:t>состояния межнацио</w:t>
              <w:softHyphen/>
            </w:r>
            <w:r>
              <w:rPr>
                <w:kern w:val="2"/>
              </w:rPr>
              <w:t>нальных и межкон</w:t>
              <w:softHyphen/>
              <w:t>фессиональных от</w:t>
              <w:softHyphen/>
              <w:t>ношений и раннего предупреждения межнациональных конфликтов на тер</w:t>
              <w:softHyphen/>
              <w:t>ритории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</w:rPr>
              <w:t xml:space="preserve">совершенствование </w:t>
            </w:r>
            <w:r>
              <w:rPr>
                <w:kern w:val="2"/>
              </w:rPr>
              <w:t>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>ных ситу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межэтниче</w:t>
              <w:softHyphen/>
              <w:t>ских и межре</w:t>
              <w:softHyphen/>
              <w:t>лигиозных противо</w:t>
              <w:softHyphen/>
              <w:t>речий, выяв</w:t>
              <w:softHyphen/>
              <w:t>ленных сис</w:t>
              <w:softHyphen/>
              <w:t>темой мо</w:t>
              <w:softHyphen/>
              <w:t>ни</w:t>
              <w:softHyphen/>
              <w:t>торинга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ще</w:t>
              <w:softHyphen/>
              <w:t>ственных слушаний, «круглых столов», по вопросам проти</w:t>
              <w:softHyphen/>
              <w:t>водействия проявле</w:t>
              <w:softHyphen/>
              <w:t>ниям ксенофобии и укрепления межна</w:t>
              <w:softHyphen/>
              <w:t>ционального согла</w:t>
              <w:softHyphen/>
              <w:t>с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Шаумяновского  сельского по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научного и экспертного обеспечения реализации государственной нацио</w:t>
              <w:softHyphen/>
              <w:t>нальной политик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мероприят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ква</w:t>
              <w:softHyphen/>
              <w:t>лифика</w:t>
              <w:softHyphen/>
              <w:t>ции  муници</w:t>
              <w:softHyphen/>
              <w:t>паль</w:t>
              <w:softHyphen/>
              <w:softHyphen/>
              <w:t>ных служащих, осу</w:t>
              <w:softHyphen/>
              <w:t>ществляющих взаи</w:t>
              <w:softHyphen/>
              <w:t>модействие с этниче</w:t>
              <w:softHyphen/>
              <w:t>скими объ</w:t>
              <w:softHyphen/>
              <w:t>единениями и рели</w:t>
              <w:softHyphen/>
              <w:t>гиозными организа</w:t>
              <w:softHyphen/>
              <w:t>циями, по вопросам реализации государ</w:t>
              <w:softHyphen/>
              <w:t>ственной нацио</w:t>
              <w:softHyphen/>
              <w:t>наль</w:t>
              <w:softHyphen/>
              <w:softHyphen/>
              <w:t>ной поли</w:t>
              <w:softHyphen/>
              <w:t>тики Российской Фе</w:t>
              <w:softHyphen/>
              <w:t>де</w:t>
              <w:softHyphen/>
              <w:t>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пределах средств, преду-смотренных в  бюджете Шаумяновского 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фессио</w:t>
              <w:softHyphen/>
              <w:t>нальной переподготовки и повышения квалифи</w:t>
              <w:softHyphen/>
              <w:t>кации муниципальных служа</w:t>
              <w:softHyphen/>
              <w:t>щих по типовым допол</w:t>
              <w:softHyphen/>
              <w:t>нительным профессио</w:t>
              <w:softHyphen/>
              <w:t>нальным программам, разработанным в целях реализации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, 0 тыс.рублей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3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4:00Z</dcterms:created>
  <dc:creator>Глава Администрации</dc:creator>
  <dc:description/>
  <cp:keywords/>
  <dc:language>en-US</dc:language>
  <cp:lastModifiedBy>RePack by SPecialiST</cp:lastModifiedBy>
  <cp:lastPrinted>2019-04-30T11:36:00Z</cp:lastPrinted>
  <dcterms:modified xsi:type="dcterms:W3CDTF">2019-04-30T08:13:00Z</dcterms:modified>
  <cp:revision>4</cp:revision>
  <dc:subject/>
  <dc:title> </dc:title>
</cp:coreProperties>
</file>