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№ </w:t>
      </w:r>
      <w:r>
        <w:rPr>
          <w:b/>
          <w:sz w:val="28"/>
          <w:szCs w:val="28"/>
        </w:rPr>
        <w:t>3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1 мая 2022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«Об условиях приват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Егорлык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рогнозного плана (программы) приватизации муниципального имущества Шаумяновского сельского поселения Егорлыкского района  на 2022 год, утвержденного решением Собрания депутатов Шаумяновского сельского поселения Егорлыкского района от 13.05.2022 г №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Федеральным законом от 21.12.2001 №178-ФЗ «О приватизации государственного и муниципального имущества, и руководствуясь Уставом муниципального образования «Шаумянов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1. Приватизировать путем продажи на аукционе с открытой формой подачи предложений о цене объекта муниципальное имущество Шаумяновского сельского поселения Егорлыкского района – Экскаватор, 2007 года выпуска марка модель ЭО-2101,  цвет машины – сине-желтый, идентификационный номер машины 00182/80859097, тип двигателя- двигатель внутреннего сгорания, вид движителя- колесный, мощность двигателя 81 л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Установить начальную цену указанного в п.1 имущества в </w:t>
      </w:r>
      <w:r>
        <w:rPr>
          <w:color w:val="000000"/>
          <w:sz w:val="28"/>
          <w:szCs w:val="28"/>
        </w:rPr>
        <w:t>размере   525000,0 (пятьсот двадцать пять тысяч) рублей, в том числе НДС</w:t>
      </w:r>
      <w:r>
        <w:rPr>
          <w:sz w:val="28"/>
          <w:szCs w:val="28"/>
        </w:rPr>
        <w:t>, согласно отчету об определении рыночной стоимости объектов недвижимого имущества  от  14.04.2022  года  № 160-04/22,  составленному  ООО «Стандарт»,  задаток в размере 20 процентов начальной цены</w:t>
      </w:r>
      <w:r>
        <w:rPr>
          <w:color w:val="000000"/>
          <w:sz w:val="28"/>
          <w:szCs w:val="28"/>
        </w:rPr>
        <w:t>, что составляет – 105 000,00 (Сто пять тысяч рублей 00 копеек) рублей, «Шаг аукциона» в фиксированной сумме, составляющей  5 процентов начальной цены продажи, что составляет -26 250,00 (двадцать шесть тысяч двести пятьдесят рублей 00 копеек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у  по имущественным отношениям  организовать и провести продажу указанного в п.1 имущества с соблюдением требований законодательства о приватизации государственного 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  <w:tab/>
        <w:t>С.Л.Аванеся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  <w:r>
        <w:br w:type="page"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0" w:leader="none"/>
      </w:tabs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55" w:leader="none"/>
        <w:tab w:val="right" w:pos="4711" w:leader="none"/>
      </w:tabs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4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8:00Z</dcterms:created>
  <dc:creator>Ивко Элеонора Васильевна</dc:creator>
  <dc:description/>
  <cp:keywords/>
  <dc:language>en-US</dc:language>
  <cp:lastModifiedBy>Admin</cp:lastModifiedBy>
  <cp:lastPrinted>2018-09-12T09:22:00Z</cp:lastPrinted>
  <dcterms:modified xsi:type="dcterms:W3CDTF">2022-06-15T07:33:00Z</dcterms:modified>
  <cp:revision>3</cp:revision>
  <dc:subject/>
  <dc:title>Администрация  Егорлыкского района</dc:title>
</cp:coreProperties>
</file>