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</w:rPr>
      </w:pPr>
      <w:r>
        <w:rPr>
          <w:b/>
          <w:bCs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</w:rPr>
      </w:pPr>
      <w:r>
        <w:rPr>
          <w:b/>
          <w:bCs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 июля 2011 года                               №   39                            х. Шаумян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Об организации работы по размещению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заказов на поставки товаров, выполн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работ, оказание услуг для муниципальных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нужд и нужд бюджетных учреждений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Шаумя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В целях обеспечения  эффективного  использования  бюджетных средств при размещении муниципального заказа, в соответствии с Федеральным   законом от  21.07.2005 года № 94-ФЗ  «О размещении заказов на поставки товаров, выполнение работ, оказание услуг для государственных и муниципальных нужд», постановлением Администрации Ростовской области  от 15.04.2011 года № 196 «Об организации работы по размещению заказов на поставки товаров, выполнение работ, оказание услуг для  государственных нужд и нужд бюджетных учреждений Ростовской области»,  руководствуясь  п.3 ч.1 ст.24 Устава муниципального образования «Шаумяновское сельское поселение»</w:t>
      </w:r>
    </w:p>
    <w:p>
      <w:pPr>
        <w:pStyle w:val="Normal"/>
        <w:spacing w:lineRule="exact" w:line="2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exact" w:line="240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/>
        <w:t xml:space="preserve"> </w:t>
      </w:r>
      <w:r>
        <w:rPr>
          <w:b/>
        </w:rPr>
        <w:t>п о с т а н о в л я ю :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1.Осуществлять  размещение заказов на поставки товаров, выполнение работ, оказание  услуг  для муниципальных нужд и бюджетных учреждений  района на официальном 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akupki.</w:t>
        </w:r>
        <w:r>
          <w:rPr>
            <w:rStyle w:val="InternetLink"/>
            <w:lang w:val="en-US"/>
          </w:rPr>
          <w:t>c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Использовать систему  электронных закупок «Рефери» на сайте  «torgi.donland.ru» для  ведения реестра муниципальных закупок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3.Для размещения заказов на поставки товаров, выполнение работ и оказание услуг для муниципальных нужд и бюджетных учреждений  способом открытого аукциона  использовать официальные электронные площадки ЗАО «Сбербанк - автоматизированная система торгов» и «РТС - тендер».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>4.Определить заведующего сектором экономики и финансов администрации Шаумяновского сельского поселения Череватенко А.Н. -  уполномоченным  на осуществление контроля в сфере размещения заказо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 Утвердить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1.Положение  об организации проведения проверок в целях осуществления контроля в сфере размещения заказов (приложение №1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2. Срок ежеквартального утверждения  плана  проведения проверок на очередной квартал - до 20 числа предшествующего кварталу месяц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3. Утвердить положение  о порядке размещения заказа у единственного поставщика (исполнителя, подрядчика) (приложение № 2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6. Сектору экономики и финансов Администрации Шаумяновского сельского поселения 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6.1. Вести реестр обращений  о согласовании возможности заключения   муниципального контракта с единственным поставщиком (исполнителем, подрядчиком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6.2. Ежеквартально, в срок  до 5-го числа месяца, следующего за отчетным, представлять в отдел муниципального хозяйства  Администрации района информацию</w:t>
      </w:r>
      <w:r>
        <w:rPr>
          <w:color w:val="FF0000"/>
        </w:rPr>
        <w:t xml:space="preserve">  </w:t>
      </w:r>
      <w:r>
        <w:rPr/>
        <w:t xml:space="preserve">о рассмотрении  органом местного самоуправления, уполномоченным на осуществление контроля в сфере размещения  заказов, жалоб на  действия (бездействия) муниципального заказчика, уполномоченного органа, специализированной организации,  конкурсной, аукционной, котировочной комиссии по форме согласно приложению № -3. </w:t>
      </w:r>
    </w:p>
    <w:p>
      <w:pPr>
        <w:pStyle w:val="Normal"/>
        <w:spacing w:lineRule="exact" w:line="240"/>
        <w:ind w:firstLine="868"/>
        <w:jc w:val="both"/>
        <w:rPr/>
      </w:pPr>
      <w:r>
        <w:rPr/>
        <w:t xml:space="preserve"> </w:t>
      </w:r>
      <w:r>
        <w:rPr/>
        <w:t>-информацию о размещении заказов на поставки товаров, выполнение работ, оказание услуг для муниципальных нужд по подведомственным муниципальным заказчикам по форме согласно приложению № 4 с учетом подведомственных бюджетных учреждений;</w:t>
      </w:r>
    </w:p>
    <w:p>
      <w:pPr>
        <w:pStyle w:val="Normal"/>
        <w:spacing w:lineRule="exact" w:line="240"/>
        <w:ind w:firstLine="868"/>
        <w:jc w:val="both"/>
        <w:rPr/>
      </w:pPr>
      <w:r>
        <w:rPr/>
        <w:t>-информацию о размещении заказов у субъектов малого предпринимательства  по форме согласно приложению № 5  с учетом подведомственных бюджетных учреждений;</w:t>
      </w:r>
    </w:p>
    <w:p>
      <w:pPr>
        <w:pStyle w:val="Normal"/>
        <w:spacing w:lineRule="exact" w:line="240"/>
        <w:ind w:firstLine="868"/>
        <w:jc w:val="both"/>
        <w:rPr/>
      </w:pPr>
      <w:r>
        <w:rPr/>
        <w:t>-информацию при проведении торгов с начальной (максимальной) контракта свыше 1 млн.рублей информировать отдел муниципального хозяйства Администрации района   по форме согласно приложению № 6,  о фактах:</w:t>
      </w:r>
    </w:p>
    <w:p>
      <w:pPr>
        <w:pStyle w:val="Normal"/>
        <w:spacing w:lineRule="exact" w:line="240"/>
        <w:ind w:firstLine="868"/>
        <w:jc w:val="both"/>
        <w:rPr/>
      </w:pPr>
      <w:r>
        <w:rPr/>
        <w:t>а) заключения муниципального контракта по начальной (максимальной) цене контракта (лота);</w:t>
      </w:r>
    </w:p>
    <w:p>
      <w:pPr>
        <w:pStyle w:val="Normal"/>
        <w:spacing w:lineRule="exact" w:line="240"/>
        <w:ind w:firstLine="868"/>
        <w:jc w:val="both"/>
        <w:rPr/>
      </w:pPr>
      <w:r>
        <w:rPr/>
        <w:t>б) снижения начальной (максимальной) цены муниципального контракта (лота) по итогам открытого аукциона, в том числе  открытого аукциона в электронной форме, на 05 процента и менее;</w:t>
      </w:r>
    </w:p>
    <w:p>
      <w:pPr>
        <w:pStyle w:val="Normal"/>
        <w:spacing w:lineRule="exact" w:line="240"/>
        <w:ind w:firstLine="868"/>
        <w:jc w:val="both"/>
        <w:rPr/>
      </w:pPr>
      <w:r>
        <w:rPr/>
        <w:t xml:space="preserve">в) снижение начальной (максимальной) цены муниципального контракта  (лота) более чем на 20 процентов. </w:t>
      </w:r>
    </w:p>
    <w:p>
      <w:pPr>
        <w:pStyle w:val="Normal"/>
        <w:spacing w:lineRule="exact" w:line="240"/>
        <w:ind w:firstLine="868"/>
        <w:jc w:val="both"/>
        <w:rPr/>
      </w:pPr>
      <w:r>
        <w:rPr/>
        <w:t xml:space="preserve">7. Признать утратившими силу: </w:t>
      </w:r>
    </w:p>
    <w:p>
      <w:pPr>
        <w:pStyle w:val="Normal"/>
        <w:rPr/>
      </w:pPr>
      <w:r>
        <w:rPr/>
        <w:t>-распоряжение главы Шаумяновского сельского поселения от 11.01.2011 года       № 1 «Об определении официального сайта для размещения заказов  на  поставки товаров, выполнение  работ и  оказание услуг  для муниципальных нужд»</w:t>
      </w:r>
    </w:p>
    <w:p>
      <w:pPr>
        <w:pStyle w:val="Normal"/>
        <w:spacing w:lineRule="exact" w:line="240"/>
        <w:ind w:firstLine="868"/>
        <w:jc w:val="both"/>
        <w:rPr/>
      </w:pPr>
      <w:r>
        <w:rPr/>
        <w:t>8. Контроль за исполнением настоящего постановления  оставляю за собой.</w:t>
      </w:r>
    </w:p>
    <w:p>
      <w:pPr>
        <w:pStyle w:val="Normal"/>
        <w:spacing w:lineRule="exact" w:line="240"/>
        <w:ind w:firstLine="868"/>
        <w:jc w:val="both"/>
        <w:rPr/>
      </w:pPr>
      <w:r>
        <w:rPr/>
        <w:t>9. Постановление  вступает в силу  с  момента обнародования.</w:t>
      </w:r>
    </w:p>
    <w:p>
      <w:pPr>
        <w:pStyle w:val="Normal"/>
        <w:spacing w:lineRule="exact" w:line="240"/>
        <w:ind w:firstLine="86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firstLine="86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firstLine="86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firstLine="868"/>
        <w:jc w:val="both"/>
        <w:rPr/>
      </w:pPr>
      <w:r>
        <w:rPr/>
      </w:r>
    </w:p>
    <w:p>
      <w:pPr>
        <w:pStyle w:val="Normal"/>
        <w:ind w:firstLine="868"/>
        <w:jc w:val="both"/>
        <w:rPr/>
      </w:pPr>
      <w:r>
        <w:rPr/>
        <w:t>Глава  Шаумяновского</w:t>
      </w:r>
    </w:p>
    <w:p>
      <w:pPr>
        <w:pStyle w:val="Normal"/>
        <w:ind w:firstLine="868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С.Л. Аванесян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spacing w:lineRule="exact" w:line="240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868"/>
        <w:jc w:val="both"/>
        <w:rPr/>
      </w:pPr>
      <w:r>
        <w:rPr/>
      </w:r>
    </w:p>
    <w:p>
      <w:pPr>
        <w:pStyle w:val="Normal"/>
        <w:spacing w:lineRule="exact" w:line="240"/>
        <w:ind w:firstLine="86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</w:t>
      </w:r>
      <w:r>
        <w:rPr/>
        <w:t>Копия верна: специалист                          З.А.Моругина</w:t>
      </w:r>
    </w:p>
    <w:p>
      <w:pPr>
        <w:pStyle w:val="Normal"/>
        <w:spacing w:lineRule="exact" w:line="240"/>
        <w:ind w:firstLine="868"/>
        <w:jc w:val="both"/>
        <w:rPr/>
      </w:pPr>
      <w:r>
        <w:rPr/>
      </w:r>
    </w:p>
    <w:p>
      <w:pPr>
        <w:pStyle w:val="Normal"/>
        <w:spacing w:lineRule="exact" w:line="240"/>
        <w:ind w:firstLine="868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  <w:t>Приложение № 1</w:t>
      </w:r>
    </w:p>
    <w:p>
      <w:pPr>
        <w:pStyle w:val="Normal"/>
        <w:spacing w:lineRule="exact" w:line="260"/>
        <w:ind w:firstLine="709"/>
        <w:jc w:val="right"/>
        <w:rPr/>
      </w:pPr>
      <w:r>
        <w:rPr/>
        <w:t xml:space="preserve"> </w:t>
      </w:r>
      <w:r>
        <w:rPr/>
        <w:t>к постановлению главы Шаумяновского</w:t>
      </w:r>
    </w:p>
    <w:p>
      <w:pPr>
        <w:pStyle w:val="Normal"/>
        <w:spacing w:lineRule="exact" w:line="260"/>
        <w:ind w:firstLine="709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spacing w:lineRule="exact" w:line="260"/>
        <w:ind w:firstLine="709"/>
        <w:jc w:val="right"/>
        <w:rPr/>
      </w:pPr>
      <w:r>
        <w:rPr/>
        <w:t>от 22 июля_2011 года № 39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Положение</w:t>
      </w:r>
    </w:p>
    <w:p>
      <w:pPr>
        <w:pStyle w:val="Normal"/>
        <w:spacing w:lineRule="exact" w:line="260"/>
        <w:jc w:val="center"/>
        <w:rPr/>
      </w:pPr>
      <w:r>
        <w:rPr/>
        <w:t>об организации проведения проверок в целях осуществления контроля</w:t>
      </w:r>
    </w:p>
    <w:p>
      <w:pPr>
        <w:pStyle w:val="Normal"/>
        <w:spacing w:lineRule="exact" w:line="260"/>
        <w:jc w:val="center"/>
        <w:rPr/>
      </w:pPr>
      <w:r>
        <w:rPr/>
        <w:t xml:space="preserve">в сфере размещения заказов 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ind w:firstLine="720"/>
        <w:jc w:val="both"/>
        <w:rPr/>
      </w:pPr>
      <w:r>
        <w:rPr/>
        <w:t>1. Настоящее Положение определяет порядок организации проведения проверок деятельности муниципальных заказчиков Шаумяновского сельского поселения,  конкурсных, аукционных либо котировочных комиссий в целях контроля за соблюдением законодательства Российской Федерации и иных нормативных правовых актов Российской Федерации о размещении заказов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 Контроль за соблюдением законодательства Российской Федерации и иных нормативных правовых актов Российской Федерации о размещении заказов осуществляется заведующим сектором экономики и финансов Шаумяновского сельского поселения путем плановых и внеплановых проверок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3. Заведующим сектором экономики и финансов Шаумяновского сельского поселения строит свою контрольную деятельность на основе ежеквартальных и текущих планов, которые формируются исходя из необходимости обеспечения всестороннего системного контроля за соблюдением законодательства Российской Федерации и иных нормативных правовых актов Российской Федерации о размещении заказов. </w:t>
      </w:r>
    </w:p>
    <w:p>
      <w:pPr>
        <w:pStyle w:val="Normal"/>
        <w:spacing w:lineRule="exact" w:line="260"/>
        <w:jc w:val="both"/>
        <w:rPr/>
      </w:pPr>
      <w:r>
        <w:rPr/>
        <w:t xml:space="preserve">Заведующим сектором экономики и финансов Шаумяновского сельского поселения формирует  план проведения проверок на квартал и направляет его для утверждения Главе Шаумяновского сельского поселения. В плане отражается перечень проверяемых объектов с указанием сроков проведения проверок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При необходимости в план проведения проверок могут быть внесены изменения и дополнения, которые утверждаются главой Шаумян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4. Внеплановые проверки проводятся в случае обращения участника размещения заказа с жалобой на действия (бездействие) муниципального заказчика, специализированной организации, конкурсной, аукционной или котировочной комиссии, а также в целях контроля за исполнением предложений или предписаний, направленных или вынесенных ранее  в порядке, установленном Федеральным законом от 21.07.2005 № 94-ФЗ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5. Плановые и внеплановые проверки  проводятся по месту расположения проверяемых объектов либо по ходатайству руководителя муниципального заказчика по месту расположения сектора экономики и финансов Шаумян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 </w:t>
      </w:r>
      <w:r>
        <w:rPr/>
        <w:t>В последнем случае руководитель муниципального заказчика обязан представить все документы запрашиваемые  заведующим сектором экономики и финансов администрации Шаумян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6. Период проведения проверок, состав проверяющей группы и ее руководитель определяются главой Шаумяновского сельского поселения, а в случае его отсутствия – лицом, исполняющим его обязанности, с учетом объема предстоящих работ, вытекающих из конкретных задач проверки и особенностей проверяемого объекта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7. При проведении проверки должностные лица не должны предавать гласности свои доводы до завершения проверки и оформления ее результатов в виде акта проведения проверки.</w:t>
      </w:r>
    </w:p>
    <w:p>
      <w:pPr>
        <w:pStyle w:val="Normal"/>
        <w:spacing w:lineRule="exact" w:line="260"/>
        <w:ind w:firstLine="720"/>
        <w:jc w:val="both"/>
        <w:rPr/>
      </w:pPr>
      <w:r>
        <w:rPr/>
      </w:r>
    </w:p>
    <w:p>
      <w:pPr>
        <w:pStyle w:val="Normal"/>
        <w:spacing w:lineRule="exact" w:line="260"/>
        <w:ind w:firstLine="720"/>
        <w:jc w:val="both"/>
        <w:rPr/>
      </w:pPr>
      <w:r>
        <w:rPr/>
      </w:r>
    </w:p>
    <w:p>
      <w:pPr>
        <w:pStyle w:val="Normal"/>
        <w:spacing w:lineRule="exact" w:line="260"/>
        <w:ind w:firstLine="720"/>
        <w:jc w:val="both"/>
        <w:rPr/>
      </w:pPr>
      <w:r>
        <w:rPr/>
        <w:t>8. При выявлении в результате проведения проверок нарушений законодательства Российской Федерации и (или) иных нормативных правовых актов Российской Федерации о размещении заказов, контрольный сектор вправе направить муниципальному заказчику  представление об устранении таких нарушений, предложение о замене члена конкурсной, аукционной или котировочной комиссии, допустившей нарушение законодательства Российской Федерации и (или) иных нормативных правовых актов Российской Федерации о размещении заказов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редставления подписываются заведующим сектора экономики и финансов Администрации Шаумяновского сельского поселения, а  в случае его отсутствия – лицом, исполняющим его обязанности. Представления  должны быть рассмотрены не позднее чем в двадцатидневный срок со дня их получения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9. В случае если в результате проведения внеплановой проверки выявлено, что муниципальным заказчиком, специализированной организацией либо конкурсной, котировочной или аукционной комиссией не учтены или не исполнены предложения и представления, направленные или выданные в соответствии с пунктом 8 настоящего Положения, заведующий сектором экономики и финансов Администрации Шаумяновского сельского поселения передает информацию об этом в уполномоченный на осуществление контроля в сфере размещения заказов федеральный орган исполнительной власти или вправе обратиться в суд, (арбитражный суд) с требованием о понуждении совершить действия, соответствующие законодательству Российской Федерации, с заявлением в защиту прав и законных интересов участников размещения заказа, а также с требованием заменить члена конкурсной, аукционной или котировочной комиссии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10. О результатах проведенных проверок и выявленных нарушениях заведующий сектором экономики и финансов Администрации Шаумяновского сельского поселения информирует Главу Шаумяновского сельского поселения, доводит до сведения руководителей муниципальных заказчиков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11.  Сектор экономики и финансов Администрации Шаумяновского сельского поселения систематически анализирует итоги проводимых проверок, обобщает и исследует причины и последствия выявленных нарушений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</w:r>
    </w:p>
    <w:p>
      <w:pPr>
        <w:pStyle w:val="Normal"/>
        <w:spacing w:lineRule="exact" w:line="260"/>
        <w:ind w:firstLine="709"/>
        <w:jc w:val="right"/>
        <w:rPr/>
      </w:pPr>
      <w:r>
        <w:rPr/>
        <w:t>Приложение № 2</w:t>
      </w:r>
    </w:p>
    <w:p>
      <w:pPr>
        <w:pStyle w:val="Normal"/>
        <w:spacing w:lineRule="exact" w:line="260"/>
        <w:ind w:firstLine="709"/>
        <w:jc w:val="right"/>
        <w:rPr/>
      </w:pPr>
      <w:r>
        <w:rPr/>
        <w:t xml:space="preserve"> </w:t>
      </w:r>
      <w:r>
        <w:rPr/>
        <w:t>к постановлению главы Шаумяновского</w:t>
      </w:r>
    </w:p>
    <w:p>
      <w:pPr>
        <w:pStyle w:val="Normal"/>
        <w:spacing w:lineRule="exact" w:line="260"/>
        <w:ind w:firstLine="709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spacing w:lineRule="exact" w:line="260"/>
        <w:ind w:firstLine="709"/>
        <w:jc w:val="right"/>
        <w:rPr/>
      </w:pPr>
      <w:r>
        <w:rPr/>
        <w:t>от 22 июля_2011 года № 39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Положение  о порядке  размещения  заказа у единственного</w:t>
      </w:r>
    </w:p>
    <w:p>
      <w:pPr>
        <w:pStyle w:val="Normal"/>
        <w:spacing w:lineRule="exact" w:line="260"/>
        <w:jc w:val="center"/>
        <w:rPr/>
      </w:pPr>
      <w:r>
        <w:rPr/>
        <w:t xml:space="preserve"> </w:t>
      </w:r>
      <w:r>
        <w:rPr/>
        <w:t xml:space="preserve">поставщика (исполнителя, подрядчика) 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ind w:firstLine="360"/>
        <w:jc w:val="both"/>
        <w:rPr/>
      </w:pPr>
      <w:r>
        <w:rPr/>
        <w:t>1. Настоящее положение разработано в целях упорядочения работы Администрации Шаумяновского сельского поселения по размещению заказов у единственного поставщика (исполнителя, подрядчика) в соответствии с ч. 3 ст. 10, ст. 55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.</w:t>
      </w:r>
    </w:p>
    <w:p>
      <w:pPr>
        <w:pStyle w:val="Normal"/>
        <w:spacing w:lineRule="exact" w:line="260"/>
        <w:ind w:firstLine="360"/>
        <w:jc w:val="both"/>
        <w:rPr/>
      </w:pPr>
      <w:r>
        <w:rPr/>
        <w:t>2. Настоящее положение применяется при закупках у единственного поставщика (исполнителя, подрядчика) в случаях, установленных ст. 55 Федерального закона № 94-ФЗ, предусмотренных пунктом  6 ч. 2 названной статьи: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никла потребность в определенных товарах, работах, услугах вследствие непреодолимой силы, необходимости срочного медицинского вмешательства, в связи с чем применение иных способов размещения заказа, требующих затрат времени, нецелесообразно. Заказчик вправе заключить в соответствии с настоящим пунктом контракт на поставку товаров, выполнение работ, оказание услуг в количестве, объеме, необходимых для ликвидации последствий непреодолимой силы или оказания срочной медицинской помощи. </w:t>
      </w:r>
    </w:p>
    <w:p>
      <w:pPr>
        <w:pStyle w:val="ConsPlusNormal"/>
        <w:widowControl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орган местного самоуправления (при размещении заказа на поставку товаров, выполнение работ, оказание услуг для нужд муниципального образования, нужд муниципального бюджетного учреждения), о заключенном контракте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уведомлению должна прилагаться, копия заключенного контракта, копия акта обследования аварии или копия документа, составленного заказчиком и подтверждающего обстоятельство, на основании которого заключен контракт в соответствии с настоящим пунктом,  а также могут быть приложены иные документы, которые могут иметь значение для рассмотрения  уведомления.</w:t>
      </w:r>
    </w:p>
    <w:p>
      <w:pPr>
        <w:pStyle w:val="ConsPlusNormal"/>
        <w:widowControl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указанного уведомления  осуществляется уполномоченным на осуществление  контроля, в пределах своей компетенции  в срок, не превышающий десяти рабочих  дней  со дня обращения.</w:t>
      </w:r>
    </w:p>
    <w:p>
      <w:pPr>
        <w:pStyle w:val="ConsPlusNormal"/>
        <w:widowControl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ходе рассмотрения  уведомления уполномоченный на осуществление  контроля  органом местного самоуправления, вправе запрашивать дополнительные документы и материалы для необходимые для объективного и всестороннего  рассмотрения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енный на осуществление  контроля  направляет ответ заказчику о принятом уведомлении. 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firstLine="709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exact" w:line="260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главы Шаумяновского</w:t>
            </w:r>
          </w:p>
          <w:p>
            <w:pPr>
              <w:pStyle w:val="Normal"/>
              <w:spacing w:lineRule="exact" w:line="260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т 22 июля_2011 года № 39</w:t>
            </w:r>
          </w:p>
          <w:p>
            <w:pPr>
              <w:pStyle w:val="Normal"/>
              <w:spacing w:lineRule="exact" w:line="260"/>
              <w:ind w:firstLine="709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нформация </w:t>
      </w:r>
      <w:r>
        <w:rPr>
          <w:color w:val="FF0000"/>
        </w:rPr>
        <w:t xml:space="preserve"> </w:t>
      </w:r>
      <w:r>
        <w:rPr/>
        <w:t>о рассмотрении  органом местного самоуправления, уполномоченным на осуществление контроля в сфере размещения  заказов, жалоб на  действия (бездействия) муниципального заказчика, уполномоченного органа, специализированной организации,  конкурсной, аукционной, котировочной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аименование органа местного самоуправления, уполномоченного на осуществление контроля в сфере  размещения  заказов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  <w:gridCol w:w="2160"/>
        <w:gridCol w:w="2160"/>
        <w:gridCol w:w="1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жало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 или не удовлетворено по результатам рассмот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о по результатам рассмот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органа местного самоуправления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полномоченного на осуществление контроля в сфере размещения  заказов___________________________Ф.И.О.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378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firstLine="709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lineRule="exact" w:line="260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главы Шаумяновского</w:t>
            </w:r>
          </w:p>
          <w:p>
            <w:pPr>
              <w:pStyle w:val="Normal"/>
              <w:spacing w:lineRule="exact" w:line="260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т 22 июля_2011 года № 39</w:t>
            </w:r>
          </w:p>
          <w:p>
            <w:pPr>
              <w:pStyle w:val="Normal"/>
              <w:spacing w:lineRule="exact" w:line="260"/>
              <w:ind w:firstLine="709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 размещении заказов для муниципальных нужд за ____ квартал 20__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бюджетного учреждения (сельского поселения) ____________________________ тыс.руб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3"/>
        <w:gridCol w:w="878"/>
        <w:gridCol w:w="787"/>
        <w:gridCol w:w="941"/>
        <w:gridCol w:w="934"/>
        <w:gridCol w:w="831"/>
        <w:gridCol w:w="1423"/>
        <w:gridCol w:w="878"/>
        <w:gridCol w:w="635"/>
        <w:gridCol w:w="971"/>
        <w:gridCol w:w="1423"/>
        <w:gridCol w:w="1063"/>
        <w:gridCol w:w="1319"/>
        <w:gridCol w:w="1063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юдже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ны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разм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заказа на 20__г.</w:t>
            </w:r>
          </w:p>
        </w:tc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1______________________20___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-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х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лучен-ная  пр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х аукционов, в том числе открытых аукционов в  электро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форм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-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х конк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х аук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х аукц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ах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постав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я, подрядчика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унктами 1-7,12,13,15-31 части 2 статьи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21.07.2005 № 94-Ф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 пунктами 8-11 части 2 статьи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21.07.2005 № 94-Ф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ти 2 части 2 статьи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21.07.2005 № 94-ФЗ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н-курс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к-ц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             _____________________ Ф.И.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казывается сумма заключенных муниципальных контрактов  нарастающим итог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709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spacing w:lineRule="exact" w:line="260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главы Шаумяновского</w:t>
            </w:r>
          </w:p>
          <w:p>
            <w:pPr>
              <w:pStyle w:val="Normal"/>
              <w:spacing w:lineRule="exact" w:line="260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т 22 июля_2011 года № 39</w:t>
            </w:r>
          </w:p>
          <w:p>
            <w:pPr>
              <w:pStyle w:val="Normal"/>
              <w:spacing w:lineRule="exact" w:line="260"/>
              <w:ind w:firstLine="709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/>
        <w:t>о размещении заказов у субъектов малого предпринимательства за ____ квартал 20___г.</w:t>
      </w:r>
    </w:p>
    <w:p>
      <w:pPr>
        <w:pStyle w:val="Normal"/>
        <w:ind w:firstLine="709"/>
        <w:rPr/>
      </w:pPr>
      <w:r>
        <w:rPr/>
        <w:t>Наименование бюджетного учреждения (сельского поселения)____________________________тыс.руб</w:t>
      </w:r>
    </w:p>
    <w:p>
      <w:pPr>
        <w:pStyle w:val="Normal"/>
        <w:ind w:firstLine="709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58"/>
        <w:gridCol w:w="1642"/>
        <w:gridCol w:w="1755"/>
        <w:gridCol w:w="1729"/>
        <w:gridCol w:w="1755"/>
        <w:gridCol w:w="1645"/>
        <w:gridCol w:w="1755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размещение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годовой объем поставок, выполнение работ, оказание услуг в соответствии с перечнем товаров, работ и услуг, размешение заказов на которые осуществляется у субъектов  малого предпринимательства</w:t>
            </w:r>
          </w:p>
        </w:tc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на 1 _______________20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ых конкурс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открытых конкурсах, участниками которых являются субъекты малого предприн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ых аукционах, в том числе в электронной форм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на открытых аукционах, в том числе в электронной форме, участниками которых являются субъекты малого предприн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м запроса котиров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и запросах котировок, участниками которых являются субъекты малого предприн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полномоченное должностное лицо              _____________________ Ф.И.О.</w:t>
      </w:r>
    </w:p>
    <w:p>
      <w:pPr>
        <w:pStyle w:val="Normal"/>
        <w:ind w:firstLine="709"/>
        <w:rPr/>
      </w:pPr>
      <w:r>
        <w:rPr/>
        <w:t>Указывается сумма заключенных муниципальных контрактов   нарастающим итогом</w:t>
      </w:r>
    </w:p>
    <w:p>
      <w:pPr>
        <w:pStyle w:val="Normal"/>
        <w:ind w:firstLine="709"/>
        <w:rPr/>
      </w:pPr>
      <w:r>
        <w:rPr/>
        <w:t xml:space="preserve">                                         </w:t>
      </w:r>
    </w:p>
    <w:tbl>
      <w:tblPr>
        <w:tblW w:w="388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>
          <w:trHeight w:val="1699" w:hRule="atLeast"/>
        </w:trPr>
        <w:tc>
          <w:tcPr>
            <w:tcW w:w="3880" w:type="dxa"/>
            <w:tcBorders/>
          </w:tcPr>
          <w:p>
            <w:pPr>
              <w:pStyle w:val="Normal"/>
              <w:spacing w:lineRule="exact" w:line="260"/>
              <w:ind w:firstLine="709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spacing w:lineRule="exact" w:line="260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главы Шаумяновского</w:t>
            </w:r>
          </w:p>
          <w:p>
            <w:pPr>
              <w:pStyle w:val="Normal"/>
              <w:spacing w:lineRule="exact" w:line="260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т 22 июля_2011 года № 3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  <w:t>ИНФОРМАЦИЯ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О проведении торгов с начальной (максимальной) ценой муниципального  контракта (лота) свыше 1 млн.рублей в случаях заключения муниципального контракта по начальной (максимальной) цене контракта; снижения начальной (максимальной) цены муниципального контракта (лота) по итогам открытого аукциона, в том числе открытого аукциона в электронной форме, на 05, процента и менее; снижения начальной (максимальной) цены муниципального контракта (лота) более чем на 20 процентов</w:t>
      </w:r>
    </w:p>
    <w:p>
      <w:pPr>
        <w:pStyle w:val="Normal"/>
        <w:ind w:firstLine="709"/>
        <w:jc w:val="center"/>
        <w:rPr/>
      </w:pPr>
      <w:r>
        <w:rPr/>
        <w:t>Наименование заказчика_______________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6"/>
        <w:gridCol w:w="2112"/>
        <w:gridCol w:w="2113"/>
        <w:gridCol w:w="2113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муниципального контракта, номер тор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одавших заявки на участие  в торг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допущенных к участию в торг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частников, представивших предложение о цене муниципального контракта при проведении торг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государственного контракта, предложенная победителем (участником, с которым заключается муниципальный контракт) 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заказчика  ________________________________ Ф.И.О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b/>
      <w:bCs/>
      <w:sz w:val="24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c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16:00Z</dcterms:created>
  <dc:creator>Солод Галина Александровна</dc:creator>
  <dc:description/>
  <cp:keywords/>
  <dc:language>en-US</dc:language>
  <cp:lastModifiedBy>FINANSIST</cp:lastModifiedBy>
  <cp:lastPrinted>2011-08-16T08:24:00Z</cp:lastPrinted>
  <dcterms:modified xsi:type="dcterms:W3CDTF">2011-08-16T04:26:00Z</dcterms:modified>
  <cp:revision>10</cp:revision>
  <dc:subject/>
  <dc:title>О создании единой  комиссии  по размещению</dc:title>
</cp:coreProperties>
</file>