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 июля 2020 года                         № 39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разделени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ведения  личного подсоб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а и присво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ых адрес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заявления  Сафарян А.П. руководствуясь ст. ст.8, 11, Земельного Кодекса Российской Федерации, Решением № 2 от 20.02.2007 г. собранием Депутатов Егорлыкского района и руководствуясь Уставом  муниципального образования «Шаумянов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ь земельный участок с кадастровым номером 61:10:090101:385 общей площадью 2000 кв.м., расположенный по адресу: Ростовская обл. Егорлыкский р-он , х. Шаумяновский, ул. Баграмяна ,16  предназначенный для ведения личного подсобного хозяйства, на два самостоятельных земельных участка с присвоением самостоятельных адрес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Ростовская обл., Егорлыкский район, х. Шаумяновский, ул.Баграмяна 16-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35 кв.м. категория земель – земли населенных пунктов, разреш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–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товская обл., Егорлыкский район, х. Шаумяновский, ул. Баграмяна-16</w:t>
      </w:r>
    </w:p>
    <w:p>
      <w:pPr>
        <w:pStyle w:val="Normal"/>
        <w:rPr/>
      </w:pPr>
      <w:r>
        <w:rPr>
          <w:sz w:val="28"/>
          <w:szCs w:val="28"/>
        </w:rPr>
        <w:t>- 1765 кв.м. категория земель – земли населенных пунктов, разреш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–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фарян А.П.</w:t>
      </w:r>
    </w:p>
    <w:p>
      <w:pPr>
        <w:pStyle w:val="Normal"/>
        <w:rPr/>
      </w:pPr>
      <w:r>
        <w:rPr>
          <w:sz w:val="28"/>
          <w:szCs w:val="28"/>
        </w:rPr>
        <w:t>2.1. Обеспечить постановку вновь сформированных земельных участков на государственный кадастровый у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Внести изменения в Г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нспектору по земельным и имущественным отношения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земельно-учетную докум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Шаумяновского                                                               Аванесян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6:00Z</dcterms:created>
  <dc:creator>FINANSIST</dc:creator>
  <dc:description/>
  <cp:keywords/>
  <dc:language>en-US</dc:language>
  <cp:lastModifiedBy>Admin</cp:lastModifiedBy>
  <cp:lastPrinted>2020-07-02T11:25:00Z</cp:lastPrinted>
  <dcterms:modified xsi:type="dcterms:W3CDTF">2020-07-21T06:51:00Z</dcterms:modified>
  <cp:revision>51</cp:revision>
  <dc:subject/>
  <dc:title/>
</cp:coreProperties>
</file>