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5 июля 2020 года                  № 40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рес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Style17"/>
        <w:spacing w:before="0" w:after="0"/>
        <w:ind w:firstLine="72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стовской области № 128 от 29.03.2004г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в области»  и руководствуясь   Уставом муниципального образования «Шаумяновское сельское посе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связи с уточнением адреса объекта недвижимого имущества земельного участка общей площадью 10000 кв.м. с кадастровым номером 61:10:0090101:160  изменить адрес: ул. Тоноян 100, х. Шаумяновский, Егорлыкского района, Ростовской области. на адрес: ул. Тонояна 1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Шаумяновский,  Егорлыкского района, Ростовской области.</w:t>
      </w:r>
    </w:p>
    <w:p>
      <w:pPr>
        <w:pStyle w:val="Normal"/>
        <w:rPr/>
      </w:pPr>
      <w:r>
        <w:rPr>
          <w:sz w:val="28"/>
          <w:szCs w:val="28"/>
        </w:rPr>
        <w:t>3. Инспектору,  по земельным и имущественным отношениям  внести изменения в земельно-учетную документацию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анное постановление направить в отдел по Егорлыкскому району ФГУ «Земельная кадастровая палата» по Ростовской области,  для внесения изменений в земельно-учетную документаци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остановление вступает в силу с момента его подпис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аумяно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ванесян С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3:00Z</dcterms:created>
  <dc:creator>Пользователь Windows</dc:creator>
  <dc:description/>
  <cp:keywords/>
  <dc:language>en-US</dc:language>
  <cp:lastModifiedBy>User</cp:lastModifiedBy>
  <cp:lastPrinted>2020-07-15T16:19:00Z</cp:lastPrinted>
  <dcterms:modified xsi:type="dcterms:W3CDTF">2020-07-15T13:20:00Z</dcterms:modified>
  <cp:revision>39</cp:revision>
  <dc:subject/>
  <dc:title>ПРОЕКТ</dc:title>
</cp:coreProperties>
</file>