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РОССИЯ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РЛЫКСКИЙ РАЙОН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ШАУМЯНОВ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ня 2019 года                  </w:t>
      </w:r>
      <w:r>
        <w:rPr>
          <w:rFonts w:cs="Times New Roman" w:ascii="Times New Roman" w:hAnsi="Times New Roman"/>
          <w:b/>
          <w:sz w:val="28"/>
          <w:szCs w:val="28"/>
        </w:rPr>
        <w:t>№ 4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х. Шаумяновский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осуществляетс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у «одного окна», 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1 «Об основных направлениях совершенствования системы государственного управления», руководствуясь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читать утратившим силу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становление Администрации Шаумяновского сельского поселения от 09.01.2019 года № 3 «Об утверждении перечня муниципальных услуг Шаумяновского сельского поселения, предоставление которых осуществляется по принципу «одного окна», в том числе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умяновского сельского поселения                                        Аванесян С.Л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06.2019г. № 4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оставляетс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Admin</cp:lastModifiedBy>
  <cp:lastPrinted>2019-06-10T10:27:00Z</cp:lastPrinted>
  <dcterms:modified xsi:type="dcterms:W3CDTF">2019-06-11T08:01:00Z</dcterms:modified>
  <cp:revision>43</cp:revision>
  <dc:subject/>
  <dc:title/>
</cp:coreProperties>
</file>