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6 июня 2018 года                        № 44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сферы к эксплуа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18-2019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соответствии с Федеральным законом от 27.07.2010 года № 190-ФЗ «О теплоснабжении»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иказом Министерства энергетики РФ от 12.03.2013 года № 103 «Об утверждении Правил оценки готовности к отопительному периоду», постановлением Администрации Ростовской области от 12.04.2011 № 193 «О подготовке  жилищного фонда, объектов инженерной и социальной инфраструктуры городских округов и муниципальных районов Ростовской области в осенне-зимний период», в </w:t>
      </w:r>
      <w:r>
        <w:rPr>
          <w:spacing w:val="-7"/>
          <w:sz w:val="28"/>
          <w:szCs w:val="28"/>
        </w:rPr>
        <w:t xml:space="preserve">целях обеспечения своевременной и качественной подготовки жилищного </w:t>
      </w:r>
      <w:r>
        <w:rPr>
          <w:spacing w:val="-3"/>
          <w:sz w:val="28"/>
          <w:szCs w:val="28"/>
        </w:rPr>
        <w:t xml:space="preserve">фонда, инженерной инфраструктуры и объектов социальной сферы  Шаумяновского сельского поселения  к </w:t>
      </w:r>
      <w:r>
        <w:rPr>
          <w:spacing w:val="-5"/>
          <w:sz w:val="28"/>
          <w:szCs w:val="28"/>
        </w:rPr>
        <w:t>эксплуатации в осенне-зимний период 2018-2019 годов,</w:t>
      </w:r>
      <w:r>
        <w:rPr>
          <w:sz w:val="28"/>
          <w:szCs w:val="28"/>
        </w:rPr>
        <w:t xml:space="preserve"> руководствуясь Уставом муниципального образования «Шаумян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Директору МБУК ШСП «Шаумяновский СДК»  Сергеян А.В. в срок до 1    сентября 2018 года завершить подготовку  здания сельского дома    культуры  к эксплуатации в осенне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Директору МБОУ  «Шаумяновская СОШ №10»  Тарханян М.Н. в срок   до 1  сентября 2018 года завершить подготовку  здания школы  к эксплуатации в осенн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3.   Заведующей МБУЗ ШСП «Шаумяновский ФАП»  Киракосовой Г.Г. в срок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>до 1  сентября 2018 года завершить подготовку  здания ФАП  к эксплуатации в осенне-зимний период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4. Специалисту по ПБ и ЧС Твердову В.В. организовать работу по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ю в диспетчерскую службу Администрации Егорлыкского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перативной информации об аварийных и чрезвычайных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х на объектах жизнеобеспечения с целью оказания помощи по  их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5.  Контроль за ходом выполн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ст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хозяйст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1:00Z</dcterms:created>
  <dc:creator>User</dc:creator>
  <dc:description/>
  <dc:language>en-US</dc:language>
  <cp:lastModifiedBy>User</cp:lastModifiedBy>
  <cp:lastPrinted>2018-06-06T15:20:00Z</cp:lastPrinted>
  <dcterms:modified xsi:type="dcterms:W3CDTF">2018-06-06T13:21:00Z</dcterms:modified>
  <cp:revision>2</cp:revision>
  <dc:subject/>
  <dc:title>х</dc:title>
</cp:coreProperties>
</file>