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/>
          <w:b/>
          <w:sz w:val="26"/>
          <w:szCs w:val="26"/>
          <w:lang w:val="ru-RU"/>
        </w:rPr>
        <w:t xml:space="preserve">06 июня  2018 г.                              </w:t>
      </w:r>
      <w:r>
        <w:rPr>
          <w:rFonts w:cs="Times New Roman"/>
          <w:b/>
          <w:lang w:val="ru-RU"/>
        </w:rPr>
        <w:t xml:space="preserve">№ 46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>
          <w:rStyle w:val="FontStyle15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 xml:space="preserve">Шаумяновского сельского поселения.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08 мая 2018 года № 366 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, и в целях оценки готовности потребителей тепловой энергии к отопительному сезону 2018-2019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8-2019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Шаумяновского сельского поселения от 30.06.2018 года № 39 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подписания и подлежит обнародованию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ab/>
        <w:tab/>
        <w:tab/>
        <w:tab/>
        <w:t xml:space="preserve">   С.Л.Аванесян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Приложение к  постановлению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</w:t>
      </w:r>
      <w:r>
        <w:rPr>
          <w:rStyle w:val="FontStyle15"/>
          <w:b w:val="false"/>
          <w:lang w:val="ru-RU"/>
        </w:rPr>
        <w:t>Шаумян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  06.06.2018 года   № 46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lang w:val="ru-RU"/>
        </w:rPr>
        <w:t xml:space="preserve"> Шаумяновского</w:t>
      </w:r>
      <w:r>
        <w:rPr>
          <w:lang w:val="ru-RU"/>
        </w:rPr>
        <w:t xml:space="preserve"> сельского поселения к отопительному периоду 2018-2019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8-2019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8-2019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ограмма разработана на основании постановления Администрации Егорлыкского района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от 08.05.2018 г. № 366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«Об итогах эксплуатации жилищного фонда, объектов инженерной и социальной инфраструктуры Егорлыкского района в осенне-зимний период 2017-2018 годов и задачах по подготовке объектов к отопительному периоду 2018 – 2019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8-2019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8-2019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  <w:br/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8-2019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</w:rPr>
              <w:t>Шаумяновск</w:t>
            </w:r>
            <w:r>
              <w:rPr>
                <w:rStyle w:val="FontStyle15"/>
                <w:b w:val="false"/>
                <w:lang w:val="ru-RU"/>
              </w:rPr>
              <w:t>ий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8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lang w:val="ru-RU"/>
              </w:rPr>
              <w:t xml:space="preserve"> Шаумяновский</w:t>
            </w:r>
            <w:r>
              <w:rPr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8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5:00Z</dcterms:created>
  <dc:creator>1</dc:creator>
  <dc:description/>
  <dc:language>en-US</dc:language>
  <cp:lastModifiedBy>User</cp:lastModifiedBy>
  <cp:lastPrinted>2016-08-09T11:47:00Z</cp:lastPrinted>
  <dcterms:modified xsi:type="dcterms:W3CDTF">2018-06-06T13:35:00Z</dcterms:modified>
  <cp:revision>2</cp:revision>
  <dc:subject/>
  <dc:title/>
</cp:coreProperties>
</file>