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Heading1"/>
        <w:tabs>
          <w:tab w:val="clear" w:pos="709"/>
          <w:tab w:val="left" w:pos="360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  <w:br/>
      </w:r>
    </w:p>
    <w:p>
      <w:pPr>
        <w:pStyle w:val="Heading1"/>
        <w:tabs>
          <w:tab w:val="clear" w:pos="709"/>
          <w:tab w:val="left" w:pos="360" w:leader="none"/>
        </w:tabs>
        <w:ind w:right="-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июня 2018  г.                             № 47                             х. Шаумяновский</w:t>
      </w:r>
    </w:p>
    <w:p>
      <w:pPr>
        <w:pStyle w:val="Normal"/>
        <w:tabs>
          <w:tab w:val="clear" w:pos="709"/>
          <w:tab w:val="left" w:pos="6649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рах по предупреждению и тушению пожаров </w:t>
        <w:br/>
        <w:t xml:space="preserve">в населенных пунктах, на объектах сельского </w:t>
        <w:br/>
        <w:t xml:space="preserve">хозяйства и предупреждению гибели людей от </w:t>
        <w:br/>
        <w:t>пожаров на территории Шаумяновского сельского поселения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9 пункта 1 статьи 14  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руководствуясь Уставом муниципального образования «Шаумяновское сельское поселение», в целях максимального сохранения имеющихся материальных ценностей, защиты жизни и здоровья граждан от возможных пожаров,</w:t>
      </w:r>
    </w:p>
    <w:p>
      <w:pPr>
        <w:pStyle w:val="Style18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едупреждению и ликвидации пожаров и иных чрезвычайных ситуаций на территории Роговского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о тушению пожаров и проведению спасательных и других неотложных работ, до прибытия сил и средств государственной противопожарной службы, оставляю за собо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Обнародовать данное постановление  на официальном сайте  Шаумяновского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2" w:firstLine="7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       С.Л. Аване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 к</w:t>
      </w:r>
    </w:p>
    <w:p>
      <w:pPr>
        <w:pStyle w:val="Style61"/>
        <w:widowControl/>
        <w:tabs>
          <w:tab w:val="clear" w:pos="709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Style61"/>
        <w:widowControl/>
        <w:tabs>
          <w:tab w:val="clear" w:pos="709"/>
          <w:tab w:val="left" w:pos="7110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умяновского сельского поселения </w:t>
      </w:r>
    </w:p>
    <w:p>
      <w:pPr>
        <w:pStyle w:val="Style61"/>
        <w:widowControl/>
        <w:tabs>
          <w:tab w:val="clear" w:pos="709"/>
          <w:tab w:val="left" w:pos="7110" w:leader="none"/>
        </w:tabs>
        <w:suppressAutoHyphens w:val="true"/>
        <w:spacing w:lineRule="exact" w:line="26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6.</w:t>
      </w:r>
      <w:r>
        <w:rPr>
          <w:sz w:val="28"/>
          <w:szCs w:val="28"/>
        </w:rPr>
        <w:t>2018 года №_47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24" w:before="15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предупреждению и ликвидации пожаров и иных чрезвычайных ситуаций на территории Шаумян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771"/>
        <w:gridCol w:w="1944"/>
        <w:gridCol w:w="2155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обучение по пожарно-техническому минимуму. Назначать лиц, ответственных за противопожарное состояние и пожаротушение на производственных территориях,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производственные и закрепленные территории в надлежащем состоянии, своевременно очищать их от травы, мусора, ненужного хлам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предупреждения гибели людей на пожарах, активами сельской администрации совместно с представителями социальной защиты, ОМВД и другими надзорными органами организовать проверки противопожарного состояния мест проживания многодетных семей, одиноких престарелых, тяжело больных и инвалидов, неблагополучных граждан, а также лиц, злоупотребляющих спиртными напитками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пожароопасный период круглосуточное дежурство ответственных лиц, докладывать о состоянии техники, пожарной обстановке в пожарную ча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етить устраивать в помещениях для животных мастерские, склады, стоянки автотранспорта, тракторов, сельхозтехники,  не допускать въезд в  помещения тракторов, автомобилей и сельхозмашин, выхлопные трубы которых не оборудованы искрогасителями. Произвести ревизию силовой и осветительной электросети объектов. 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едприят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ОУ ШСОШ №10 М.Н. Тархан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Шаумянов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чистку территорий, прилегающих к домам, сараям, гаражам от мусора и сухой травы,  освободить подвалы   жилых домов от  ненужного оборудования, хлам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жителям:</w:t>
            </w:r>
          </w:p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возле домов и надворных построек емкости с водо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водозаборы для пожарных машин  в надлежащем состоянии. Обозначить вывесками места водозаборов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аумяновского сельского поселения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редприят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-мости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 сельхозпредприя-т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свободными, в исправном состоянии дороги, проезды и подъезды к зданиям, сооружениям, водоисточникам  для проезда пожарной техн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учреждения всех форм собствен-ности, жители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аумяновского сельского поселения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50" w:after="225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49:00Z</dcterms:created>
  <dc:creator>123</dc:creator>
  <dc:description/>
  <cp:keywords/>
  <dc:language>en-US</dc:language>
  <cp:lastModifiedBy>RePack by SPecialiST</cp:lastModifiedBy>
  <cp:lastPrinted>2017-04-07T10:21:00Z</cp:lastPrinted>
  <dcterms:modified xsi:type="dcterms:W3CDTF">2018-06-26T12:37:00Z</dcterms:modified>
  <cp:revision>5</cp:revision>
  <dc:subject/>
  <dc:title/>
</cp:coreProperties>
</file>