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№ </w:t>
      </w:r>
      <w:r>
        <w:rPr>
          <w:b/>
          <w:sz w:val="28"/>
          <w:szCs w:val="28"/>
        </w:rPr>
        <w:t>4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 августа 2020 года                                      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разделени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ведения  личного подсоб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зяйства и присво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стоятельных адрес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заявления  Хугашвили Н.И. руководствуясь ст. ст.8, 11, Земельного Кодекса Российской Федерации, Решением № 2 от 20.02.2007 г. собранием Депутатов Егорлыкского района и руководствуясь Уставом  муниципального образования «Шаумян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делить земельный участок с кадастровым номером 61:10:090101:581 общей площадью 7300 кв.м., расположенный по адресу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обл. Егорлыкский р-он , х. Шаумяновский, ул. Южная ,126  предназначенный для ведения личного подсобного хозяйства, на два самостоятельных земельных участка с присвоением самостоятельных адресов:</w:t>
      </w:r>
    </w:p>
    <w:p>
      <w:pPr>
        <w:pStyle w:val="Normal"/>
        <w:rPr/>
      </w:pPr>
      <w:r>
        <w:rPr>
          <w:sz w:val="28"/>
          <w:szCs w:val="28"/>
        </w:rPr>
        <w:t xml:space="preserve">- Ростовская обл., Егорлыкский район, х. Шаумяновский, ул.Южная 126-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6900 кв.м. категория земель – земли населенных пунктов, разреш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– для ведения личного подсоб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стовская обл., Егорлыкский район, х. Шаумяновский, ул. Южная-126</w:t>
      </w:r>
    </w:p>
    <w:p>
      <w:pPr>
        <w:pStyle w:val="Normal"/>
        <w:rPr/>
      </w:pPr>
      <w:r>
        <w:rPr>
          <w:sz w:val="28"/>
          <w:szCs w:val="28"/>
        </w:rPr>
        <w:t>- 400 кв.м. категория земель – земли населенных пунктов, разреш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– для ведения личного подсоб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угашвили Н.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 Обеспечить постановку вновь сформированных земельных участков на государственный кадастровый уч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Внести изменения в Г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Инспектору по земельным и имущественным отношения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земельно-учетную докумен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Шаумяновского                                                               Аванесян С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16:00Z</dcterms:created>
  <dc:creator>FINANSIST</dc:creator>
  <dc:description/>
  <cp:keywords/>
  <dc:language>en-US</dc:language>
  <cp:lastModifiedBy>Admin</cp:lastModifiedBy>
  <cp:lastPrinted>2020-08-14T09:00:00Z</cp:lastPrinted>
  <dcterms:modified xsi:type="dcterms:W3CDTF">2020-08-14T07:37:00Z</dcterms:modified>
  <cp:revision>57</cp:revision>
  <dc:subject/>
  <dc:title/>
</cp:coreProperties>
</file>