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№ </w:t>
      </w:r>
      <w:r>
        <w:rPr>
          <w:b/>
          <w:sz w:val="28"/>
          <w:szCs w:val="28"/>
        </w:rPr>
        <w:t>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3 сентября 2020 года                        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разделени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ведения  личного подсоб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зяйства и присво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ых адрес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заявления  Гаспарян Г.С., руководствуясь ст. ст.8, 11, Земельного Кодекса Российской Федерации, Решением № 2 от 20.02.2007 г. собранием Депутатов Егорлыкского района и руководствуясь Уставом  муниципального образования «Шаумян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 Разделить земельный участок с кадастровым номером 61:10:090101:304 общей площадью 7900 кв.м., расположенный по адресу: Ростовская обл. Егорлыкский р-он , х. Шаумяновский, ул. Южная ,18  предназначенный для ведения личного подсобного хозяйства, на два самостоятельных земельных участка с присвоением самостоятельных адресов:</w:t>
      </w:r>
    </w:p>
    <w:p>
      <w:pPr>
        <w:pStyle w:val="Normal"/>
        <w:rPr/>
      </w:pPr>
      <w:r>
        <w:rPr>
          <w:sz w:val="28"/>
          <w:szCs w:val="28"/>
        </w:rPr>
        <w:t xml:space="preserve">- Ростовская обл., Егорлыкский район, х. Шаумяновский, ул.Южная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00 кв.м. категория земель – земли населенных пунктов, разреш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– для ведения личного подсоб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стовская обл., Егорлыкский район, х. Шаумяновский, ул. Южная-18-а</w:t>
      </w:r>
    </w:p>
    <w:p>
      <w:pPr>
        <w:pStyle w:val="Normal"/>
        <w:rPr/>
      </w:pPr>
      <w:r>
        <w:rPr>
          <w:sz w:val="28"/>
          <w:szCs w:val="28"/>
        </w:rPr>
        <w:t>- 7500 кв.м. категория земель – земли населенных пунктов, разреш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– для ведения личного подсоб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аспарян Г.С.</w:t>
      </w:r>
    </w:p>
    <w:p>
      <w:pPr>
        <w:pStyle w:val="Normal"/>
        <w:rPr/>
      </w:pPr>
      <w:r>
        <w:rPr>
          <w:sz w:val="28"/>
          <w:szCs w:val="28"/>
        </w:rPr>
        <w:t>2.1. Обеспечить постановку вновь сформированных земельных участков на государственный кадастровый уч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Внести изменения в Г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Инспектору по земельным и имущественным отношения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земельно-учетную докумен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Шаумяновского                                                               Аванесян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16:00Z</dcterms:created>
  <dc:creator>FINANSIST</dc:creator>
  <dc:description/>
  <cp:keywords/>
  <dc:language>en-US</dc:language>
  <cp:lastModifiedBy>Admin</cp:lastModifiedBy>
  <cp:lastPrinted>2020-09-03T14:53:00Z</cp:lastPrinted>
  <dcterms:modified xsi:type="dcterms:W3CDTF">2020-09-03T12:26:00Z</dcterms:modified>
  <cp:revision>59</cp:revision>
  <dc:subject/>
  <dc:title/>
</cp:coreProperties>
</file>