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ШАУМЯ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№</w:t>
      </w:r>
      <w:r>
        <w:rPr>
          <w:b/>
          <w:sz w:val="28"/>
          <w:szCs w:val="28"/>
        </w:rPr>
        <w:t>4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1 сентября 2020 года                       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несении земельного участ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атегории земель-земли населенных пункт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 правилами землеполь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стройки Шаумянов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горлыкского района Ростовской облас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равилами землепользования и застройки Шаумяновского сельского поселения Егорлыкского района Ростовской области утвержденным  Решением  Собранием Депутатов Егорлыкского района от 05.10.2012г №163 и руководствуясь Уставом  муниципального образования «Шаумяновское сельское посел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Земельный участок площадью 235 кв.м., расположенный по адресу Ростовская обл. Егорлыкский р-он, х. Шаумяновский, ул. Баграмяна 16а с кадастровым номером 61:10:0090101:2148 в соответствии со ст. 20 правил землепользования и застройки Шаумяновского сельского поселения Егорлыкского района, Ростовской области отнести к категории земель - Земли населенных пунктов, земельные участки магазинов.</w:t>
      </w:r>
    </w:p>
    <w:p>
      <w:pPr>
        <w:pStyle w:val="Normal"/>
        <w:jc w:val="both"/>
        <w:rPr/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аумяновского                                                               Аванесян С.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8:16:00Z</dcterms:created>
  <dc:creator>FINANSIST</dc:creator>
  <dc:description/>
  <cp:keywords/>
  <dc:language>en-US</dc:language>
  <cp:lastModifiedBy>Admin</cp:lastModifiedBy>
  <cp:lastPrinted>2020-09-23T15:27:00Z</cp:lastPrinted>
  <dcterms:modified xsi:type="dcterms:W3CDTF">2020-12-17T12:38:00Z</dcterms:modified>
  <cp:revision>61</cp:revision>
  <dc:subject/>
  <dc:title/>
</cp:coreProperties>
</file>