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№</w:t>
      </w:r>
      <w:r>
        <w:rPr>
          <w:b/>
          <w:sz w:val="28"/>
          <w:szCs w:val="28"/>
        </w:rPr>
        <w:t>5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 сентября 2020 года                           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ъединении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ведения  личного подсоб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зяй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заявления от Каспаряна А.А. , руководствуясь ст. ст.8, 11, Земельного Кодекса Российской Федерации, Решением № 2 от 20.02.2007 г. собранием Депутатов Егорлыкского района и руководствуясь Уставом  муниципального образования «Шаумян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 Объединить земельные учас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дастровый номер 61:10:090101:315 ,общей площадью 5800 кв.м., категория земель -земли населенных пунктов, разрешенное использование – земельные участки, предназначенные для ведения личного подсобного хозяйства, расположенный по адресу: Ростовская обл. Егорлыкский р-он , х. Шаумяновский, ул. Южная, 4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дастровый номер 61:10:090101:316 общей площадью 7800 кв.м., категория земель -земли населенных пунктов, разрешенное использование, земельные участки, предназначенные для ведения личного подсобного хозяйства, расположенный по адресу: Ростовская об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ий р-он , х. Шаумяновский, ул. Южная, 42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дин самостоятельный  участ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й площадью – 13600 кв.м. категория земель – земли населенных пунктов, разрешенное использование –  для ведения личного подсобного хозяйства, расположенного по адресу: Ростовская обл. Егорлыкский  р.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Шаумяновский, ул. Южная,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спарян А.А.</w:t>
      </w:r>
    </w:p>
    <w:p>
      <w:pPr>
        <w:pStyle w:val="Normal"/>
        <w:rPr/>
      </w:pPr>
      <w:r>
        <w:rPr>
          <w:sz w:val="28"/>
          <w:szCs w:val="28"/>
        </w:rPr>
        <w:t>2.1. Обеспечить постановку вновь сформированного земельного участка на государственный кадастровый уч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Внести изменения в Г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Инспектору по земельным и имущественным отношения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земельно-учетную докумен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Шаумяновского                                                               Аванесян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16:00Z</dcterms:created>
  <dc:creator>FINANSIST</dc:creator>
  <dc:description/>
  <cp:keywords/>
  <dc:language>en-US</dc:language>
  <cp:lastModifiedBy>User</cp:lastModifiedBy>
  <cp:lastPrinted>2020-09-25T09:49:00Z</cp:lastPrinted>
  <dcterms:modified xsi:type="dcterms:W3CDTF">2020-09-25T06:50:00Z</dcterms:modified>
  <cp:revision>47</cp:revision>
  <dc:subject/>
  <dc:title/>
</cp:coreProperties>
</file>