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РОССИЯ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ГОРЛЫКСКИЙ РАЙОН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ШАУМЯНОВ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9 июля 2019 года                                                                  х. Шаумяновский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ей Шаум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посредством комплексного запрос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 № 131-ФЗ «Об общих принципах организации местного самоуправления в Российской Федерации во исполнении Федерального закона от 29.12.2017 № 479- 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руководствуясь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, предоставление которых не осуществляется Администрацией Шаумяновского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Шаумя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умяновского сельского поселения                                        Аванесян С.Л.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7.2019 г.   №51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Администрацией Шаумян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комплексного запроса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  <w:gridCol w:w="4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и услуги при комплексном запросе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ser</cp:lastModifiedBy>
  <cp:lastPrinted>2019-07-30T14:12:00Z</cp:lastPrinted>
  <dcterms:modified xsi:type="dcterms:W3CDTF">2019-08-01T06:53:00Z</dcterms:modified>
  <cp:revision>51</cp:revision>
  <dc:subject/>
  <dc:title/>
</cp:coreProperties>
</file>