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021"/>
        <w:gridCol w:w="4025"/>
      </w:tblGrid>
      <w:tr>
        <w:trPr/>
        <w:tc>
          <w:tcPr>
            <w:tcW w:w="381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2 ноября 2020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Шаумян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Шаумяновского сельского поселения от 29.05.2014 г. № 41 «</w:t>
      </w:r>
      <w:r>
        <w:rPr>
          <w:sz w:val="28"/>
          <w:szCs w:val="28"/>
        </w:rPr>
        <w:t>О бюджетном процессе в муниципальном образовании «Шаумяновское сельское поселение», постановлением Администрации Шаумяновского сельского поселения от 25.06.2020 года № 35 «Об утверждении порядка и сроков составления проекта бюджета Шаумяновского сельского поселения Егорлыкского района на 2021 год и на плановый период 2022 и 2023 годов», руководствуясь Уставом муниципального образования</w:t>
      </w:r>
      <w:r>
        <w:rPr>
          <w:color w:val="000000"/>
          <w:sz w:val="28"/>
          <w:szCs w:val="28"/>
        </w:rPr>
        <w:t xml:space="preserve"> «Шаумяновского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Шаумяновского сельского поселения на 2021 – 2023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Шаумян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Шаумяновского сельского поселения на 2021 – 2023 год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овского сельского поселения                                               С.Л. Аванеся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аумя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 54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Шаумян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1 – 2023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>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color w:val="000000"/>
          <w:sz w:val="28"/>
          <w:szCs w:val="28"/>
        </w:rPr>
        <w:t>основных направлений бюджетной, налоговой  политики Ростовской области на 2021 год и на плановый период 2022 и 2023 годов, утвержденные постановлением Правительства Ростовской области от 19.10.2020 № 9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Шаумяновского сельского поселения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– 2020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Шаумяновского сельского поселения, </w:t>
      </w:r>
      <w:r>
        <w:rPr>
          <w:color w:val="000000"/>
          <w:sz w:val="28"/>
          <w:szCs w:val="28"/>
        </w:rPr>
        <w:t xml:space="preserve">способствовали реализации основных задач, </w:t>
      </w:r>
      <w:r>
        <w:rPr>
          <w:sz w:val="28"/>
          <w:szCs w:val="28"/>
        </w:rPr>
        <w:t>поставленных Президентом Российской Федерации, Губернатором Ростовской области и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Шаумян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19 года исполнение бюджета Шаумяновского сельского поселения составило: по доходам – 40 821,0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40 464,0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что выше показателей 2018 года на 29 915,5 тыс. рублей по доходам и на 30 091,1 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Шаумяновского сельского поселения за 2019 год сложился профицит – 357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исполнены на 99,2 процентов к годовому плану, расходы – 96,7 процентов к годовому план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9 194,9 тыс. рублей или 100,1 процентов к годовому плану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Шаумян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9 году на реализацию муниципальных программ направлено 36 883,5 тыс.рублей, исполнено 35 502,4 тыс. рублей или 96,3 проц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р</w:t>
      </w:r>
      <w:r>
        <w:rPr>
          <w:spacing w:val="-1"/>
          <w:sz w:val="28"/>
          <w:szCs w:val="28"/>
        </w:rPr>
        <w:t xml:space="preserve">аспоряжением от 29.09.2020 № 21 План </w:t>
      </w:r>
      <w:r>
        <w:rPr>
          <w:rStyle w:val="FontStyle32"/>
        </w:rPr>
        <w:t xml:space="preserve">по росту доходного потенциала </w:t>
      </w:r>
      <w:r>
        <w:rPr>
          <w:spacing w:val="-1"/>
          <w:sz w:val="28"/>
          <w:szCs w:val="28"/>
        </w:rPr>
        <w:t>Шаумян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, оптимизации расходов бюджета Шаумяновского сельского поселения и сокращению муниципального долга Шаумяновского сельского поселения актуализирован и пролонгирован до 2024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формирования перечня и оценки налоговых расходов Шаумя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 период I полугодия 2020 г. </w:t>
      </w:r>
      <w:r>
        <w:rPr>
          <w:spacing w:val="-6"/>
          <w:sz w:val="28"/>
          <w:szCs w:val="28"/>
          <w:lang w:eastAsia="ar-SA"/>
        </w:rPr>
        <w:t xml:space="preserve">доходы бюджета Шаумяновского сельского поселения </w:t>
      </w:r>
      <w:r>
        <w:rPr>
          <w:sz w:val="28"/>
          <w:szCs w:val="28"/>
          <w:lang w:eastAsia="ar-SA"/>
        </w:rPr>
        <w:t xml:space="preserve">составили 9 092,1 тыс. рублей или 19,0 процентов к годовому плану. Расходы исполнены в сумме 4 701,3 тыс. рублей или 9,6 процентов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 налоговых и неналоговых доходов составил 6 572,7 тыс. рублей или 70,0 процентов всех поступ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. Что оказало значительное влияние на динамику доходов и расходов бюджета поселения. В целях обеспечения приоритизации расходов бюджета поселения в первоочередном порядке обеспечены расходы на заработную плату,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Шаумяновского сельского поселения является наращивание темпов роста собственных (налоговых и неналоговых) доходов, обеспечение устойчивости бюджета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Шаумянов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реальных доходов граждан будет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>2.3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Шаумян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1:00Z</dcterms:created>
  <dc:creator>Пресс-служба</dc:creator>
  <dc:description/>
  <cp:keywords/>
  <dc:language>en-US</dc:language>
  <cp:lastModifiedBy>AdminSHSP</cp:lastModifiedBy>
  <cp:lastPrinted>2019-11-12T12:51:00Z</cp:lastPrinted>
  <dcterms:modified xsi:type="dcterms:W3CDTF">2020-11-19T08:51:00Z</dcterms:modified>
  <cp:revision>2</cp:revision>
  <dc:subject/>
  <dc:title>Постановление от 06.09.2012 № 864</dc:title>
</cp:coreProperties>
</file>