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 июля 2023 года                             № 54                         х. Шаумяновский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за 6 месяцев 2023 год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6 месяцев 2023 года по доходам в сумме 17 011,1 тыс. рублей, по расходам в сумме 8 481,2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8 529,9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6 месяцев 2023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54  от 07.07.2023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880"/>
        <w:gridCol w:w="1805"/>
      </w:tblGrid>
      <w:tr>
        <w:trPr>
          <w:trHeight w:val="33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 об исполн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а Шаумян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горлык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 6 месяцев 2023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ъем поступлений доходов  бюджета.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 месяцев 2023 г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0" w:name="RANGE!A8%3AC49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0 539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32,2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32,28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0,66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3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8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9,4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944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6 674,5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4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674,5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4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674,5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 315,2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7,6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7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96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31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31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36,6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36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817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17,5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17,5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17,56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582,65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582,6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 1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9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9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82,6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,6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,65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92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1 122,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316"/>
        <w:gridCol w:w="527"/>
        <w:gridCol w:w="1417"/>
        <w:gridCol w:w="1843"/>
      </w:tblGrid>
      <w:tr>
        <w:trPr>
          <w:trHeight w:val="48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>.Расходы бюджет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(руб.)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 месяцев 2023 г.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92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1 194,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6%3AF66"/>
            <w:r>
              <w:rPr>
                <w:b/>
                <w:bCs/>
              </w:rPr>
              <w:t>ОБЩЕГОСУДАРСТВЕННЫЕ ВОПРОСЫ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 690,3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9 517,8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855,09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6,4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85,9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227,8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3,81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736,9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461,88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723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5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0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</w:rPr>
              <w:t xml:space="preserve">в рамках непрограммного направления деятельности Администрации </w:t>
            </w:r>
            <w:r>
              <w:rPr/>
              <w:t>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0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01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2,50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242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24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5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42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82,6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82,6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63,68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00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8,9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24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240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4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24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 078,1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 078,17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24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Закупка энергетических ресурс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90,2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7,8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40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242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243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/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 971,0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 971,0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5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121,6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5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849,47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83,24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3,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непрограммных расходов органов местного самоуправления Шаумян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0011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3,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789,4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 789,4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2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3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 639,4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3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92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1 194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6 месяцев 2023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 529 927,29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bCs/>
              </w:rPr>
              <w:t>17 011 122,27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</w:rPr>
              <w:t>8 481 19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6 месяцев 2023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6 месяцев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6 месяцев 2023  года составило по доходам в сумме  17 011,1 тыс.руб. или 88,6 процента к годовому плану и по расходам в сумме 8481,2 тыс. рублей или 44,2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6 месяцев 2023 </w:t>
      </w:r>
      <w:r>
        <w:rPr>
          <w:spacing w:val="-4"/>
          <w:sz w:val="26"/>
          <w:szCs w:val="26"/>
        </w:rPr>
        <w:t xml:space="preserve">года составил 8 529,9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5 510,5 тыс.руб.  Безвозмездные поступления от других бюджетов бюджетной системы Российской Федерации за 6 месяцев 2023 года составили 1500,6 тыс.руб., в том числе дотация на выравнивание бюджетной обеспеченности – 956,4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3010,7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874,1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 учреждениями культуры –  3401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ый спорт – 1111,8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23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6 месяцев 2023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1825,2 тыс.руб. (утверждённые бюджетные ассигнования на 2023год составили 4077,6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2384,0 тыс.руб. (утверждённые бюджетные ассигнования на 2023год составили 5003,1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www.PHILka.RU</dc:creator>
  <dc:description/>
  <cp:keywords/>
  <dc:language>en-US</dc:language>
  <cp:lastModifiedBy>AdminSHSP</cp:lastModifiedBy>
  <cp:lastPrinted>2023-07-11T10:18:00Z</cp:lastPrinted>
  <dcterms:modified xsi:type="dcterms:W3CDTF">2023-07-11T07:19:00Z</dcterms:modified>
  <cp:revision>15</cp:revision>
  <dc:subject/>
  <dc:title>АДМИНИСТРАЦИЯ ЕГОРЛЫКСКОГО РАЙОНА</dc:title>
</cp:coreProperties>
</file>